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领导致辞范例"/>
      <w:r>
        <w:rPr/>
        <w:t>三八节领导致辞范例</w:t>
      </w:r>
      <w:bookmarkEnd w:id="0"/>
    </w:p>
    <w:p>
      <w:pPr>
        <w:pStyle w:val="Normal"/>
        <w:rPr/>
      </w:pPr>
      <w:r>
        <w:rPr/>
        <w:t>姐妹们、同志们：</w:t>
      </w:r>
    </w:p>
    <w:p>
      <w:pPr>
        <w:pStyle w:val="Normal"/>
        <w:rPr/>
      </w:pPr>
      <w:r>
        <w:rPr/>
        <w:t>今天有幸参加贺龙中学庆祝“三八”妇女节的大型活动，借此机会我谨代表洪湖市教育局党委、工会，向贺龙中学乃至全市各学校的全体女教职工，致以亲切的慰问与节日的祝贺</w:t>
      </w:r>
      <w:r>
        <w:rPr/>
        <w:t>!</w:t>
      </w:r>
      <w:r>
        <w:rPr/>
        <w:t>向真诚关心、支持、理解教育工作的教师家属们致以崇高的敬意和衷心的感谢</w:t>
      </w:r>
      <w:r>
        <w:rPr/>
        <w:t>!</w:t>
      </w:r>
    </w:p>
    <w:p>
      <w:pPr>
        <w:pStyle w:val="Normal"/>
        <w:rPr/>
      </w:pPr>
      <w:r>
        <w:rPr/>
        <w:t>教育是爱的事业，回首贺龙高中的发展，无不凝结着全体女教职工的辛勤耕耘与无私奉献。是你们中的女干部、女教师，用自尊、自信、自立、自强的实际行动，为教育事业的发展播洒爱心、挥洒力量，为经济文化强市建设献计献策、增砖添瓦，为家庭的幸福美满身体力行、树标立范。</w:t>
      </w:r>
    </w:p>
    <w:p>
      <w:pPr>
        <w:pStyle w:val="Normal"/>
        <w:rPr/>
      </w:pPr>
      <w:r>
        <w:rPr/>
        <w:t>你们有的固守终身从教的职业理念，爱洒水乡，奉献青春</w:t>
      </w:r>
      <w:r>
        <w:rPr/>
        <w:t>;</w:t>
      </w:r>
      <w:r>
        <w:rPr/>
        <w:t>有的痴心教坛、潜心教学，成为构建一方品牌教育的“女才人”</w:t>
      </w:r>
      <w:r>
        <w:rPr/>
        <w:t>;</w:t>
      </w:r>
      <w:r>
        <w:rPr/>
        <w:t>有的教学管理一肩挑，抓教学带队伍，抓管理创品牌，成为教育系统的“女强人”</w:t>
      </w:r>
      <w:r>
        <w:rPr/>
        <w:t>;</w:t>
      </w:r>
      <w:r>
        <w:rPr/>
        <w:t>有的爱校如家、视生如子，爱的执著，爱的守候，成为学生敬仰的“教师妈妈”。是你们撑起了洪湖教育的半边天</w:t>
      </w:r>
      <w:r>
        <w:rPr/>
        <w:t>!</w:t>
      </w:r>
    </w:p>
    <w:p>
      <w:pPr>
        <w:pStyle w:val="Normal"/>
        <w:rPr/>
      </w:pPr>
      <w:r>
        <w:rPr/>
        <w:t>与春天同行，把梦想放飞。值此，我衷心地希望贺龙中学全体女教职工继续发扬勤勉敬业的优良作风，践行教书育人的职业道德规范，学为人师，行为世范，精心教书，潜心育人，自觉加强修养，以高尚的人格、丰富的学识，教育、影响学生及家人，成为广大学生的良师益友，成为家庭最可爱的人，成为全社会发自内心尊敬的人，为推动全市教育事业科学发展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每一位女教职工节日快乐，顺心如意</w:t>
      </w:r>
      <w:r>
        <w:rPr/>
        <w:t>;</w:t>
      </w:r>
      <w:r>
        <w:rPr/>
        <w:t>祝愿每一个家庭和谐美满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