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早恋的保证书"/>
      <w:r>
        <w:rPr/>
        <w:t>关于早恋的保证书</w:t>
      </w:r>
      <w:bookmarkEnd w:id="0"/>
    </w:p>
    <w:p>
      <w:pPr>
        <w:pStyle w:val="Normal"/>
        <w:rPr/>
      </w:pPr>
      <w:r>
        <w:rPr/>
        <w:t>老师</w:t>
      </w:r>
      <w:r>
        <w:rPr/>
        <w:t>:</w:t>
      </w:r>
    </w:p>
    <w:p>
      <w:pPr>
        <w:pStyle w:val="Normal"/>
        <w:rPr/>
      </w:pPr>
      <w:r>
        <w:rPr/>
        <w:t>对不起，我知道现在知道早恋是不对的，我搞对象是一时的冲动，还让你不省心，我现在知道了早恋是真的不限时。我现在已经和她没什么关系了，我保证在上学的期间在搞对象了。请老师原谅我一次，给我一个改正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的学生</w:t>
      </w:r>
      <w:r>
        <w:rPr/>
        <w:t>: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