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演讲题目2023最新"/>
      <w:r>
        <w:rPr/>
        <w:t>五四青年演讲题目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一八八班的周杰，今天我演讲的题目是《弘扬五四精神，做一名守纪律讲道德的中学生》</w:t>
      </w:r>
    </w:p>
    <w:p>
      <w:pPr>
        <w:pStyle w:val="Normal"/>
        <w:rPr/>
      </w:pPr>
      <w:r>
        <w:rPr/>
        <w:t>刚过完五一小假，我们又迎来了五四这个特殊的节日。这是我们青年人的节日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……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