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班组长面试自我介绍"/>
      <w:r>
        <w:rPr/>
        <w:t>优秀的班组长面试自我介绍</w:t>
      </w:r>
      <w:bookmarkEnd w:id="0"/>
    </w:p>
    <w:p>
      <w:pPr>
        <w:pStyle w:val="Normal"/>
        <w:rPr/>
      </w:pPr>
      <w:r>
        <w:rPr/>
        <w:t>本月</w:t>
      </w:r>
      <w:r>
        <w:rPr/>
        <w:t>4</w:t>
      </w:r>
      <w:r>
        <w:rPr/>
        <w:t>号至</w:t>
      </w:r>
      <w:r>
        <w:rPr/>
        <w:t>9</w:t>
      </w:r>
      <w:r>
        <w:rPr/>
        <w:t>号，我有幸被单位选派到上海参加“</w:t>
      </w:r>
      <w:r>
        <w:rPr/>
        <w:t>2015</w:t>
      </w:r>
      <w:r>
        <w:rPr/>
        <w:t>年金牌班组长培训班”学习。在整个学习中，我认识到班组长的使命和任务，深入了解到班组在企业中的地位和作用，明确了现代企业对现场管理干部的具体要求。与此同时，也更加认识到自己工作中的不足之处。面临金融危机的爆发，漯阜铁路的重组，企业竞争日益加剧的今天，要想胜任班组长工作，只有不断学习新知识，更新思维方式，才能改进以往固有的工作模式和工作方法，以先进的管理理念促进企业的跨越式发展。</w:t>
      </w:r>
    </w:p>
    <w:p>
      <w:pPr>
        <w:pStyle w:val="Normal"/>
        <w:rPr/>
      </w:pPr>
      <w:r>
        <w:rPr/>
        <w:t>通过学习，我得到这样的启示：班组长工作开展如何，对于企业的战斗力至关重要。班组长作为兵头将尾，是现场管理的第一责任人，是生产顺利运行的保障。班组长在企业生产中起着承上启下的作用，是企业有机组成部分的重要元素，只有将班组长的工作做透做细，使每一个班组充满生机和活力，企业才会有旺盛的生命力，才能迅速发展。特别是当前我们公司进一步深入发展的关键时期，班组建设和管理就显得更为重要。</w:t>
      </w:r>
    </w:p>
    <w:p>
      <w:pPr>
        <w:pStyle w:val="Normal"/>
        <w:rPr/>
      </w:pPr>
      <w:r>
        <w:rPr/>
        <w:t>然而班组长在具体工作中还是有一定的难度。一方面，必须要在管理工作中充分调动班组成员的积极性，协调解决各种问题</w:t>
      </w:r>
      <w:r>
        <w:rPr/>
        <w:t>;</w:t>
      </w:r>
      <w:r>
        <w:rPr/>
        <w:t>另一方面，又要深入工作现场，全面了解各个生产环节，才能发现问题，管理到位。一个称职的班组长，既不能有“做班头、教头，不做锄头”的思想，造成管理者和被管理者的对立</w:t>
      </w:r>
      <w:r>
        <w:rPr/>
        <w:t>;</w:t>
      </w:r>
      <w:r>
        <w:rPr/>
        <w:t>又不能凡事大包大揽，事必躬亲，吃力不讨好的同时，也不利于发挥班组成员的主动性。如何做到不仅自己要能出色的完成任务，还要使班组成员个个会干，个个愿干。通过学习，结合工作，我对自己以后的工作有个初步的思路。</w:t>
      </w:r>
    </w:p>
    <w:p>
      <w:pPr>
        <w:pStyle w:val="Normal"/>
        <w:rPr/>
      </w:pPr>
      <w:r>
        <w:rPr/>
        <w:t>一要强化业务技能，提高学习能力。班组长要想服众，必须得有拿的出手的业务技能。作为管理干部，不一定在生产技能上比普通员工出众，但在贯彻领导意图、办文办事协调等方面，要显示出自己的专业水准。同时，要主动积极地学习，掌握更好、更新的管理手段，只有这样，才能树立威信，适应班组管理的需要。然而，单靠班组长一个人的力量是不行的，还要带领全班人员学习业务，提高技术水平，组织、引导、实施各种形式的技能培训。要本着干什么、学什么，缺什么、补什么的原则，扎扎实实搞好岗位技术培训，提高班组的业务水平和综合能力，不断增强班组的凝聚力。</w:t>
      </w:r>
    </w:p>
    <w:p>
      <w:pPr>
        <w:pStyle w:val="Normal"/>
        <w:rPr/>
      </w:pPr>
      <w:r>
        <w:rPr/>
        <w:t>二要理清工作思路，做到心中有数。作为一名班组长，首先要清楚自己要做什么、能做什么，对自己的业务范围要做到心中有数。譬如对我们票房来说，微机的正常运行，售票人员的业务技能，电脑操作的熟练程度，班车的变动情况等等，都属于我的业务范围，只有把这些问题搞清楚了，在遇到问题时，才不会手忙脚乱，不知所措，才不至于耽搁车站的正常运转。仅仅了解这些还不够，还要对自己班组的人员做到了如指掌，始终要处在受控状态，如班组每一个成员的技术水平如何</w:t>
      </w:r>
      <w:r>
        <w:rPr/>
        <w:t>?</w:t>
      </w:r>
      <w:r>
        <w:rPr/>
        <w:t>实际工作能力怎样</w:t>
      </w:r>
      <w:r>
        <w:rPr/>
        <w:t>?</w:t>
      </w:r>
      <w:r>
        <w:rPr/>
        <w:t>能否胜任所从事的工作</w:t>
      </w:r>
      <w:r>
        <w:rPr/>
        <w:t>?</w:t>
      </w:r>
      <w:r>
        <w:rPr/>
        <w:t>不胜任又该怎么办等等。当然，自己在这方面的差距还是很大的，有待于在实践中进一步提高。</w:t>
      </w:r>
    </w:p>
    <w:p>
      <w:pPr>
        <w:pStyle w:val="Normal"/>
        <w:rPr/>
      </w:pPr>
      <w:r>
        <w:rPr/>
        <w:t>三要讲究工作方法，切忌华而不实。带领班组工作讲实际、求实效，实事求是，切忌华而不实。工作态度要端正，高标准、严要求，坚决纠正马虎、凑合，不在乎等不负责的行为，大力发扬认真负责、吃苦耐劳、无私奉献的爱岗敬业精神</w:t>
      </w:r>
      <w:r>
        <w:rPr/>
        <w:t>;</w:t>
      </w:r>
      <w:r>
        <w:rPr/>
        <w:t>另一方面，要针对不同人员的个性、脾气和能力加以区别对待，要扬长避短，知人善任，充分调动每个人的潜能，发挥他们的聪明才智，共同为做好班组工作而不懈努力。当班组工作中出现困难的时候，首先要树立战胜困难的决心和信心，考虑不同处理方式会产生的不同效果。本人参加工作时间不长，这些还有待于前辈的多多提点，需要自己在实践中不断摸索、领悟、总结和提高。</w:t>
      </w:r>
    </w:p>
    <w:p>
      <w:pPr>
        <w:pStyle w:val="Normal"/>
        <w:rPr/>
      </w:pPr>
      <w:r>
        <w:rPr/>
        <w:t>四要做到严格管理，严于律己律人。班组长要有原则性，为人处事要公道正派，按照规章制度办事，正确处理情、理、法的关系，对班组成员工作上要严格要求、一丝不苟，在生活上要给予无微不至的关怀。在班组内部，要积极创造一种健康向上、和</w:t>
      </w:r>
      <w:r>
        <w:rPr/>
        <w:t>-</w:t>
      </w:r>
      <w:r>
        <w:rPr/>
        <w:t>谐友善的人际关系。作为班组长，还要吃苦在前、享受在后，严于律己，要求别人做到的，自己首先要做到，要求别人不做的，自己也应该不做。不能私字当头，只考虑自己的利益。要适当的保持和班组成员的距离，很多时候、许多方面要用人格的力量来影响人、感召人，要先人后己，以整体利益为重。只有这样，班组才会有很强的凝聚力和战斗力，才能更好的发挥团队精神，班组工作才能展现良好的风貌，创造出辉煌的业绩。</w:t>
      </w:r>
    </w:p>
    <w:p>
      <w:pPr>
        <w:pStyle w:val="Normal"/>
        <w:rPr/>
      </w:pPr>
      <w:r>
        <w:rPr/>
        <w:t>五要善于总结思考，做到举一反三。要经常总结自己的班组工作，方方面面、条条块块，每个阶段每件事情都要及时全面总结，从中发现成功和不足、经验和教训，通过反思、总结继而提炼出对工作有帮助的东西，然后加以推广和发扬。还要善于向别人学习，拓展自己的知识面，学习分析问题的思路等等。出外学习和邀请专家教授授课的机会毕竟是有限的，这就有赖于自己平时就树立学习意识，虚心向前辈请教，在工作中不断学习，不断丰富自己。</w:t>
      </w:r>
    </w:p>
    <w:p>
      <w:pPr>
        <w:pStyle w:val="Normal"/>
        <w:rPr/>
      </w:pPr>
      <w:r>
        <w:rPr/>
        <w:t>还要善于思考。思考应当是全方位的，做事情之前的构思、计划与决策，过程中的监督、分析与比较以及事后的检查与总结，都需要进行系统的思考。俗话说，不打无把握之仗，要目标明确、准备充分、有的放矢，才能赢得最终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本次培训，使我对班组管理有了全新认识。我将以本次培训为起点，提高自身综合素质，强化科学管理意识，提升班组管理水平，为公司的发展贡献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