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的自我评议范文"/>
      <w:r>
        <w:rPr/>
        <w:t>党员转正的自我评议范文</w:t>
      </w:r>
      <w:bookmarkEnd w:id="0"/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江泽民同志五句话总要求和三个代表的科学内涵，自身实践，时刻牢记全心全意为人民服务的宗旨。作为一名后勤保管人员，就是一名服务者，要为基层服务，通过这次三讲正面教育，通过自己对《为人民服务》这篇文章的学习，使我清楚地认识到为人民服务的真正内涵。为人民服务不需要什么惊天动地的事迹，需要的是从小事做起，从平时的点点滴滴做起。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常在河边走，就是不湿鞋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钉子精神，要不断进取，知难而进，三百六十行，行行出状元，我作为军人，应该充分利用部队这所大学校，努力地锻炼自己，使自身素质不断提高。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和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