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先进岗位优秀事迹"/>
      <w:r>
        <w:rPr/>
        <w:t>保安先进岗位优秀事迹</w:t>
      </w:r>
      <w:bookmarkEnd w:id="0"/>
    </w:p>
    <w:p>
      <w:pPr>
        <w:pStyle w:val="Normal"/>
        <w:rPr/>
      </w:pPr>
      <w:r>
        <w:rPr/>
        <w:t>保安作为物业行业对外服务的窗口，需要每一位队员上岗时都要注意形象，在工作中要一丝不苟，爱岗敬业，恪尽职守。【人名】同志从保安做起，工作认真踏实，积极肯干，得到了广大业主的好评，在管理中心的培养、指导下，逐步成长。从担任保安队长起，主要负责小区保安日常管理工作，他能根据公司的规定和地区物业行业的要求，领会上级领导精神和小区具体情况来安排保安工作。首先从思想上加强对保安队伍建设，教育保安队员都要牢固树立“安全第一，人人有责”、“安全责任，重于泰山”的观念。他对小区保安工作业务熟悉，同志之间协作精神好，沟通能力强，服务点子多，受到业主的广泛好评。</w:t>
      </w:r>
    </w:p>
    <w:p>
      <w:pPr>
        <w:pStyle w:val="Normal"/>
        <w:rPr/>
      </w:pPr>
      <w:r>
        <w:rPr/>
        <w:t>为了提升小区物业保安队伍的工作水平，保安先进个人事迹他每月对小区所有保安人员进行安全生产的培训，使保安队伍进一步掌握了反恐、消防安全、防台防汛等知识，提高了应对突发事件的能力，同时根据公司和地区要求，每一位保安人员签订“安全生产承诺书”。加强了门岗对外来人员、车辆出入登记管理制度，强化了住宅小区门卫值班执勤、巡逻值班制度等。管理中心为了缓解小区交通拥堵状态，协同业委会征求广大业主意见后，实行了小区道路部分单行道规定，有少数业主图方便不配合，引起矛盾，</w:t>
      </w:r>
      <w:r>
        <w:rPr/>
        <w:t>______</w:t>
      </w:r>
      <w:r>
        <w:rPr/>
        <w:t>第一时间赶到现场进行处理，他笑脸相迎，耐心说服，既坚持原则，又考虑实际情况讲明道理，让每一位业主都能按规定路线满意而走，消除了安全隐患，维护了小区良好的交通秩序。</w:t>
      </w:r>
    </w:p>
    <w:p>
      <w:pPr>
        <w:pStyle w:val="Normal"/>
        <w:rPr/>
      </w:pPr>
      <w:r>
        <w:rPr/>
        <w:t>有一次综合楼的一台电梯突然发生故障关人，在当保安领班的</w:t>
      </w:r>
      <w:r>
        <w:rPr/>
        <w:t>______</w:t>
      </w:r>
      <w:r>
        <w:rPr/>
        <w:t>闻讯后迅速赶到现场，保安队长先进事迹一边报电梯抢修人员，一边寻找轿厢停滞楼层，在轿厢外安抚乘客“请你不要着急，我已通知维修工了，他们马上就能赶到，请在轿厢内耐心等待等”。当维修人员盘动电梯放出被困人员时，他马上询问情况，安慰、平息被困人员的情绪。</w:t>
      </w:r>
      <w:r>
        <w:rPr/>
        <w:t>______</w:t>
      </w:r>
      <w:r>
        <w:rPr/>
        <w:t>在电梯困人事故的应急处理过程表现得紧张有序，干净利索，他执行了管理中心制定的电梯困人应急预案，提高了处置突发事件的应急能力。因此，当区技监局来我小区召开“电梯困人应急预案”现场会时，</w:t>
      </w:r>
      <w:r>
        <w:rPr/>
        <w:t>______</w:t>
      </w:r>
      <w:r>
        <w:rPr/>
        <w:t>带领的保安人员的演练得到了市、区技监局领导的好评。</w:t>
      </w:r>
    </w:p>
    <w:p>
      <w:pPr>
        <w:pStyle w:val="Normal"/>
        <w:rPr/>
      </w:pPr>
      <w:r>
        <w:rPr/>
        <w:t>有一次监控室接到一号楼</w:t>
      </w:r>
      <w:r>
        <w:rPr/>
        <w:t>19</w:t>
      </w:r>
      <w:r>
        <w:rPr/>
        <w:t>楼一户业主紧急求救，说家中煤气泄漏，淋浴器下串出火苗很大，“火警就是命令”当时正在巡逻的</w:t>
      </w:r>
      <w:r>
        <w:rPr/>
        <w:t>______</w:t>
      </w:r>
      <w:r>
        <w:rPr/>
        <w:t>接报后立刻奔赴现场，提起灭火器冲入厨房打开灭火器喷向火源进行灭火，另一保安江传富边拿湿毛巾捂住嘴，边冲向煤气表关阀门，物业保安个人先进事迹因火势较大使用了</w:t>
      </w:r>
      <w:r>
        <w:rPr/>
        <w:t>2</w:t>
      </w:r>
      <w:r>
        <w:rPr/>
        <w:t>只灭火器才把火扑灭。业主在感谢信中写到“如果不是保安的及时赶到，如果不是他们不顾个人安危，临危不惧，果断迅速将火扑灭，一场恶性事故就不可避免，对于他们这种对工作极端负责的精神，值得我们好好学习，并发扬光大”。</w:t>
      </w:r>
    </w:p>
    <w:p>
      <w:pPr>
        <w:pStyle w:val="Normal"/>
        <w:rPr/>
      </w:pPr>
      <w:r>
        <w:rPr/>
        <w:t>作为一个保安队长的</w:t>
      </w:r>
      <w:r>
        <w:rPr/>
        <w:t>______</w:t>
      </w:r>
      <w:r>
        <w:rPr/>
        <w:t>，平时与队员共同学习，努力提高业务知识，增强安全意识，知不足，找差距，集思广益，强化员工素质，提高服务水平，学习安全生产知识，杜绝一切安全隐患，把安全措施和责任落实到每一个岗位、每一个人，加强检查和督促，在工作中提高了基础管理和服务质量。</w:t>
      </w:r>
    </w:p>
    <w:p>
      <w:pPr>
        <w:pStyle w:val="Normal"/>
        <w:rPr/>
      </w:pPr>
      <w:r>
        <w:rPr/>
        <w:t>看过保安先进岗位优秀事迹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保安部先进个人事迹</w:t>
      </w:r>
    </w:p>
    <w:p>
      <w:pPr>
        <w:pStyle w:val="Normal"/>
        <w:rPr/>
      </w:pPr>
      <w:r>
        <w:rPr/>
        <w:t>2.</w:t>
      </w:r>
      <w:r>
        <w:rPr/>
        <w:t>保安先进岗位优秀事迹范文</w:t>
      </w:r>
    </w:p>
    <w:p>
      <w:pPr>
        <w:pStyle w:val="Normal"/>
        <w:rPr/>
      </w:pPr>
      <w:r>
        <w:rPr/>
        <w:t>3.</w:t>
      </w:r>
      <w:r>
        <w:rPr/>
        <w:t>保安优秀员工事迹材料</w:t>
      </w:r>
    </w:p>
    <w:p>
      <w:pPr>
        <w:pStyle w:val="Normal"/>
        <w:rPr/>
      </w:pPr>
      <w:r>
        <w:rPr/>
        <w:t>4.</w:t>
      </w:r>
      <w:r>
        <w:rPr/>
        <w:t>保安部优秀员工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安员先进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