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怎么写"/>
      <w:r>
        <w:rPr/>
        <w:t>简历自我介绍怎么写</w:t>
      </w:r>
      <w:bookmarkEnd w:id="0"/>
    </w:p>
    <w:p>
      <w:pPr>
        <w:pStyle w:val="Normal"/>
        <w:rPr/>
      </w:pPr>
      <w:r>
        <w:rPr/>
        <w:t>艰辛的生活铸就了我淳朴、诚实的性格，培养了我不怕困难挫折、不服输的奋斗精神，我深知学习机会的来之不易，故非常珍惜匆匆而过的大学四年。一路的艰辛与欢笑，用自己的勤奋和踏实，凭自己的毅力和汗水，充实自己。学习掌握了坚实的市场营销专业知识，系统地学习了营销战略、策略、市场定位、分析管理，销售的定价、渠道、促进与市场推广方面的技能。在专业学习成绩的排名中名列前五。“梅花香自苦寒来，宝剑锋从磨砺出。”我相信，一份耕耘，一份收获。</w:t>
      </w:r>
    </w:p>
    <w:p>
      <w:pPr>
        <w:pStyle w:val="Normal"/>
        <w:rPr/>
      </w:pPr>
      <w:r>
        <w:rPr/>
        <w:t>四年来，在师友的严格教益及个人的努力下，我具备了扎实的水利专业基础知识，系统地掌握了有关理论。熟悉涉外工作常用礼仪。具备较好的英语听、说、读、写、译等能力。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器必试而先知其利，马必骑而后知其良驽。”只要给我一个支点，就能撬起整个地球。只要给我一片土壤，我会用青春和生命去耕耘。给我一个机会，给你一个选择。我会珍惜也相信“长风破浪会有时，直挂云帆济沧海。”热切期望我这拳拳寸草之心、浓浓赤诚之情能与您同呼吸，共命运，携发展，求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