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美术计划"/>
      <w:r>
        <w:rPr/>
        <w:t>幼儿园中班美术计划</w:t>
      </w:r>
      <w:bookmarkEnd w:id="0"/>
    </w:p>
    <w:p>
      <w:pPr>
        <w:pStyle w:val="Normal"/>
        <w:rPr/>
      </w:pPr>
      <w:r>
        <w:rPr/>
        <w:t>一、幼儿情况分析</w:t>
      </w:r>
    </w:p>
    <w:p>
      <w:pPr>
        <w:pStyle w:val="Normal"/>
        <w:rPr/>
      </w:pPr>
      <w:r>
        <w:rPr/>
        <w:t>本班幼儿共</w:t>
      </w:r>
      <w:r>
        <w:rPr/>
        <w:t>35</w:t>
      </w:r>
      <w:r>
        <w:rPr/>
        <w:t>人，较多幼儿对美术有过接触，</w:t>
      </w:r>
      <w:r>
        <w:rPr/>
        <w:t>20</w:t>
      </w:r>
      <w:r>
        <w:rPr/>
        <w:t>多名幼儿能均匀的涂色，并能教认真的参与，表现也较积极，</w:t>
      </w:r>
      <w:r>
        <w:rPr/>
        <w:t>10</w:t>
      </w:r>
      <w:r>
        <w:rPr/>
        <w:t>多人涂色较马虎，涂色的技法少正确，本班幼儿的剪、撕等技能也较弱，能正确地使用剪刀沿轮廓线剪的幼儿很少。因此，在美工区，我每天为幼儿准备一些操作材料，供幼儿选择，但主动选择的人数并不多，每次就四至五名幼儿，其中杨阳对美术的领悟性较强，也特别感兴趣，王沁、林雨成等几名幼儿基础也较好。从以上的情况看，我觉得本班幼儿美术活动教学仍应从基础的涂色、添画着手，激发兴趣，养成大胆表现的习惯，从基本的线条、图形练起，循序渐进地进行辅导。形象性与情感性是幼儿美术的特点，只有当幼儿对美术活动充满了浓厚的兴趣，强烈的求知，才能真正调动幼儿的积极性，引导他们对美术用艺术的语言来表达情感，才能使美术活动取得教育学意义上的成功，延续和发展美术本身。</w:t>
      </w:r>
    </w:p>
    <w:p>
      <w:pPr>
        <w:pStyle w:val="Normal"/>
        <w:rPr/>
      </w:pPr>
      <w:r>
        <w:rPr/>
        <w:t>二、目标</w:t>
      </w:r>
    </w:p>
    <w:p>
      <w:pPr>
        <w:pStyle w:val="Normal"/>
        <w:rPr/>
      </w:pPr>
      <w:r>
        <w:rPr/>
        <w:t>1</w:t>
      </w:r>
      <w:r>
        <w:rPr/>
        <w:t>、继续培养幼儿对美术活动的兴趣。认识以手指活动为主的绘画工具和材料，掌握其使用方法。</w:t>
      </w:r>
    </w:p>
    <w:p>
      <w:pPr>
        <w:pStyle w:val="Normal"/>
        <w:rPr/>
      </w:pPr>
      <w:r>
        <w:rPr/>
        <w:t>2</w:t>
      </w:r>
      <w:r>
        <w:rPr/>
        <w:t>、喜欢观察周围有趣的事物、色彩，学习用各种线条表现感受过的物体的基本形象与主要特征，辨别同种色的深浅，能使用相似色或想象色作画。</w:t>
      </w:r>
    </w:p>
    <w:p>
      <w:pPr>
        <w:pStyle w:val="Normal"/>
        <w:rPr/>
      </w:pPr>
      <w:r>
        <w:rPr/>
        <w:t>3</w:t>
      </w:r>
      <w:r>
        <w:rPr/>
        <w:t>、乐意参加手工操作活动，掌握简单的捏泥、折纸的方法，能大胆地想象，用不同材料表现物象。</w:t>
      </w:r>
    </w:p>
    <w:p>
      <w:pPr>
        <w:pStyle w:val="Normal"/>
        <w:rPr/>
      </w:pPr>
      <w:r>
        <w:rPr/>
        <w:t>、培养幼儿关注生活中有美感的事物，如美术作品、民间艺术等，引导幼儿从造型、色彩、构图上理解美、感受美。</w:t>
      </w:r>
    </w:p>
    <w:p>
      <w:pPr>
        <w:pStyle w:val="Normal"/>
        <w:rPr/>
      </w:pPr>
      <w:r>
        <w:rPr/>
        <w:t>5</w:t>
      </w:r>
      <w:r>
        <w:rPr/>
        <w:t>、在活动中培养幼儿自信、开朗的个性，体验积极、向上的情绪氛围。</w:t>
      </w:r>
    </w:p>
    <w:p>
      <w:pPr>
        <w:pStyle w:val="Normal"/>
        <w:rPr/>
      </w:pPr>
      <w:r>
        <w:rPr/>
        <w:t>三、内容安排</w:t>
      </w:r>
    </w:p>
    <w:p>
      <w:pPr>
        <w:pStyle w:val="Normal"/>
        <w:rPr/>
      </w:pPr>
      <w:r>
        <w:rPr/>
        <w:t>1</w:t>
      </w:r>
      <w:r>
        <w:rPr/>
        <w:t>、引导幼儿接触生活中、自然中、周围环境中美的事物、美的色彩，认识十二种颜色。开展玩色活动：如瓶盖印画、车轮滚滚、喷刷画、棉签画、菜根印画等。</w:t>
      </w:r>
    </w:p>
    <w:p>
      <w:pPr>
        <w:pStyle w:val="Normal"/>
        <w:rPr/>
      </w:pPr>
      <w:r>
        <w:rPr/>
        <w:t>2</w:t>
      </w:r>
      <w:r>
        <w:rPr/>
        <w:t>、组织各类添画活动，学习掌握各种图形、线条的画法，如添画三角形、正方形、圆形等的点心，添画小动物的脚印，添画球拍上的网格线，画简单的手帕、衣服、裤子等的形状。</w:t>
      </w:r>
    </w:p>
    <w:p>
      <w:pPr>
        <w:pStyle w:val="Normal"/>
        <w:rPr/>
      </w:pPr>
      <w:r>
        <w:rPr/>
        <w:t>3</w:t>
      </w:r>
      <w:r>
        <w:rPr/>
        <w:t>、利用各种辅助物进行贴画，表现物体的主要特征，完整地布局画面，增强作画的自信，如各种各样的太阳，一窝小鸡，一只大象等。</w:t>
      </w:r>
    </w:p>
    <w:p>
      <w:pPr>
        <w:pStyle w:val="Normal"/>
        <w:rPr/>
      </w:pPr>
      <w:r>
        <w:rPr/>
        <w:t>、运用简笔画的画法，以线条、简单色块表现物体，重点是引导幼儿观察实物、玩具，学会用形、线来拆分、组合，然后表现物体，并能涂上相应的色彩。为了使幼儿形成大胆作画的特点，主要运用蜡笔、油画棒画单个物体，结合粗水笔画轮廓，如圆形、椭圆形的小白兔，三角形加线条的竹笋，还有小刺猬、蚕宝宝、长颈鹿等。</w:t>
      </w:r>
    </w:p>
    <w:p>
      <w:pPr>
        <w:pStyle w:val="Normal"/>
        <w:rPr/>
      </w:pPr>
      <w:r>
        <w:rPr/>
        <w:t>5</w:t>
      </w:r>
      <w:r>
        <w:rPr/>
        <w:t>、学习简单的写生画，如苹果、梨、枇杷、草莓、萝卜等，主要要求幼儿捕捉绘画对象的明显特征，创造完整的式样。</w:t>
      </w:r>
    </w:p>
    <w:p>
      <w:pPr>
        <w:pStyle w:val="Normal"/>
        <w:rPr/>
      </w:pPr>
      <w:r>
        <w:rPr/>
        <w:t>6</w:t>
      </w:r>
      <w:r>
        <w:rPr/>
        <w:t>、开展欣赏活动，内容有：获奖的儿童画作品，从画报、刊物上选取，或是同伴的作品</w:t>
      </w:r>
      <w:r>
        <w:rPr/>
        <w:t>;</w:t>
      </w:r>
      <w:r>
        <w:rPr/>
        <w:t>简单的民间艺术，如阿福、布老虎</w:t>
      </w:r>
      <w:r>
        <w:rPr/>
        <w:t>;</w:t>
      </w:r>
      <w:r>
        <w:rPr/>
        <w:t>一些美的事物，如花毛衣、印染丝巾、窗花、糖纸等</w:t>
      </w:r>
      <w:r>
        <w:rPr/>
        <w:t>;</w:t>
      </w:r>
      <w:r>
        <w:rPr/>
        <w:t>美的环境，如节日的布置、春天的公园等。</w:t>
      </w:r>
    </w:p>
    <w:p>
      <w:pPr>
        <w:pStyle w:val="Normal"/>
        <w:rPr/>
      </w:pPr>
      <w:r>
        <w:rPr/>
        <w:t>四、指导要点</w:t>
      </w:r>
    </w:p>
    <w:p>
      <w:pPr>
        <w:pStyle w:val="Normal"/>
        <w:rPr/>
      </w:pPr>
      <w:r>
        <w:rPr/>
        <w:t>1</w:t>
      </w:r>
      <w:r>
        <w:rPr/>
        <w:t>、为幼儿创设一个轻松、自由的情绪氛围，稳定、舒适的作画空间，以幼儿情感的满足为基础，促进美术活动的发展。</w:t>
      </w:r>
    </w:p>
    <w:p>
      <w:pPr>
        <w:pStyle w:val="Normal"/>
        <w:rPr/>
      </w:pPr>
      <w:r>
        <w:rPr/>
        <w:t>2</w:t>
      </w:r>
      <w:r>
        <w:rPr/>
        <w:t>、做好幼儿美术活动中的指导工作，以培养幼儿的创造力、想象力为核心。</w:t>
      </w:r>
    </w:p>
    <w:p>
      <w:pPr>
        <w:pStyle w:val="Normal"/>
        <w:rPr/>
      </w:pPr>
      <w:r>
        <w:rPr/>
        <w:t>3</w:t>
      </w:r>
      <w:r>
        <w:rPr/>
        <w:t>、抓住评价环节，让幼儿说画、评画、赏画，促进幼儿表述能力、审美能力的发展。</w:t>
      </w:r>
    </w:p>
    <w:p>
      <w:pPr>
        <w:pStyle w:val="Normal"/>
        <w:rPr/>
      </w:pPr>
      <w:r>
        <w:rPr/>
        <w:t>、为幼儿提供多种作画材料与工具，引导他们尝试多种形式的美术活动，以增强幼儿对美的表现能力。</w:t>
      </w:r>
    </w:p>
    <w:p>
      <w:pPr>
        <w:pStyle w:val="Normal"/>
        <w:rPr/>
      </w:pPr>
      <w:r>
        <w:rPr/>
        <w:t>5</w:t>
      </w:r>
      <w:r>
        <w:rPr/>
        <w:t>、把握教育机会做到各领域教育内容目标的有机渗透，有机结合，培养幼儿形成良好的个性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指导中激发幼儿感受美、表现美的兴趣是基础，使之体验创造的快乐是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