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600字左右"/>
      <w:r>
        <w:rPr/>
        <w:t>大学生就业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回首这四年，从一个对大学充满好奇，对生活迷茫的新生，到如今对未来踌躇满志的应届毕业生。我一直在努力，，一直在进步，一直在成长。</w:t>
      </w:r>
    </w:p>
    <w:p>
      <w:pPr>
        <w:pStyle w:val="Normal"/>
        <w:rPr/>
      </w:pPr>
      <w:r>
        <w:rPr/>
        <w:t>我始终谨记“厚德修身，博学致远”的校训，努力让自己成为一个德才兼备的人。</w:t>
      </w:r>
    </w:p>
    <w:p>
      <w:pPr>
        <w:pStyle w:val="Normal"/>
        <w:rPr/>
      </w:pPr>
      <w:r>
        <w:rPr/>
        <w:t>在本科阶段，我遵守纪律，认真学习，得到了师长与同学的肯定，并多次获得奖学金。学习上我不局限于教科书，善用图书馆和互联网的学习资源，以求自己学的更多，更广，更深。利用自己的闲暇时间，我自学英语、单片机、编程，并取得一定的成效。我深信在这个科技与日俱兴的时代，没有一定的知识贮备，没有一个良好的学习习惯终将被社会淘汰。</w:t>
      </w:r>
    </w:p>
    <w:p>
      <w:pPr>
        <w:pStyle w:val="Normal"/>
        <w:rPr/>
      </w:pPr>
      <w:r>
        <w:rPr/>
        <w:t>大学里，我特别注重培养自己的兴趣爱好，让自己更好的融入集体，我加入了游泳协会和拉丁舞协会，在那里我不仅学会了如何与人沟通，还我学会了自信。因为这两件事给我带来的成就感增强了我的自信心。第一件事是我学会了游泳并可以指导那些不会游泳的师弟师妹们，第二件事是我们的拉丁队在学校的舞蹈大赛决赛中获得冠军。我相信这些经历将会为我以后的工作和生活提供动力，在遇到困难的时候，想想初学游泳，初学舞蹈的艰辛，再想想这两件事。告诉自己：坚持下去，我能行的。</w:t>
      </w:r>
    </w:p>
    <w:p>
      <w:pPr>
        <w:pStyle w:val="Normal"/>
        <w:rPr/>
      </w:pPr>
      <w:r>
        <w:rPr/>
        <w:t>除了广泛涉猎各种知识、培养自己的兴趣爱好之外，我还争取一切能够锻炼自己，提升自我修养的机会。大学四年里，做过许许多多的志愿者服务活动，每一次的志愿者服务活动都会给我带来许多感触，我深信，能够为他人做一点点的好事，能够为他人献上一份微笑都是一种美德。也曾担任过学校勤工助学服务中心的干事、生活委员、班长、学习委员，这些学生干部经历，让我更加懂得如何与人更好的沟通，如何应对一些特别的事件，以及如何让别人信任你。</w:t>
      </w:r>
    </w:p>
    <w:p>
      <w:pPr>
        <w:pStyle w:val="Normal"/>
        <w:rPr/>
      </w:pPr>
      <w:r>
        <w:rPr/>
        <w:t>四年来，我一直寻找着大学的意义，曾迷茫，曾浮躁，曾轻狂，曾失意。然而，在即将毕业之际，正应了那句话：蓦然回首，那人却在灯火阑珊处。大学是人生的一个转折，这里是学习的起点而不是终点，大学所能做的就是让你去锻炼自己，发掘自己，剩下的都要靠自己了。</w:t>
      </w:r>
    </w:p>
    <w:p>
      <w:pPr>
        <w:pStyle w:val="Normal"/>
        <w:rPr/>
      </w:pPr>
      <w:r>
        <w:rPr/>
        <w:t>看了“大学生就业自我鉴定</w:t>
      </w:r>
      <w:r>
        <w:rPr/>
        <w:t>600</w:t>
      </w:r>
      <w:r>
        <w:rPr/>
        <w:t>字左右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毕业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毕业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本科毕业生自我鉴定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自我鉴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