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新学期计划"/>
      <w:r>
        <w:rPr/>
        <w:t>2023</w:t>
      </w:r>
      <w:r>
        <w:rPr/>
        <w:t>最新班主任新学期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要平等对待每位儿童，以饱满的热情参与园里安排的各项活动，用谦逊好学的态度与同事相处共事。坚持正确的教育观，以下面教育为主，要向儿童讲明道理再让他们自觉自愿学习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为了充实自己，便于教学，我会积极学习各种教育理论，加强思想业务学习和职业道德学习，规范自己的言行，用自己的一言一行、一举一动去带动幼儿形成良好的习惯。平时在工作中遇到了问题，我会向有经验的老师请教，与搭班老师共同商量并解决，认真参加教研活动，树立“终身学习”的目标，向前辈们“取经问道”并虚心接受同事和领导对我的意见及建议，不断学习，不断完善自己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这是初次接触幼教工作，因此我有很多很多需要学习和积累的东西。经验有限的我，在日后的工作中会努力做到主动、积极、踏实、勇于承担责任。对幼儿有爱心、耐心，会细心地观察幼儿以做到对每个幼儿因材施教，跟幼儿建立一种平等、信任、尊重的关系，给孩子一个舒适、优美、良好的生活和学习环境，让孩子喜欢上我这位新老师，继续喜欢甚至更加喜欢“家有宝贝”幼儿园，对家长真诚热情，及时向每个家长了解幼儿在家的情况，并反馈幼儿在园时的表现给家长，做到对每个幼儿心中有数，在这样“家园共育”的配合下，让幼儿健康和谐地身心全面发展。上班时我一定做到，不迟到、不早退。按时完成工作任务，认真准备和组织好班级的教学活动，活动后认真分析和反思活动的效果。仔细填写家园联系手册，做好家访工作后要有记录，抓好教育教学工作。</w:t>
      </w:r>
    </w:p>
    <w:p>
      <w:pPr>
        <w:pStyle w:val="Normal"/>
        <w:rPr/>
      </w:pPr>
      <w:r>
        <w:rPr/>
        <w:t>四、家长方面</w:t>
      </w:r>
    </w:p>
    <w:p>
      <w:pPr>
        <w:pStyle w:val="Normal"/>
        <w:rPr/>
      </w:pPr>
      <w:r>
        <w:rPr/>
        <w:t>家长会已经召开过，家访工作也正进行中，我会借此途径好好了解幼儿，收集家长的宝贵意见，也及时向家长反馈幼儿的信息，加强互动沟通，共同配合教育好幼儿，让家长们信任，放心，明白把孩子交给家有宝贝是明智的选择</w:t>
      </w:r>
      <w:r>
        <w:rPr/>
        <w:t>!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喊再多口号也抵不过小小的实际行动，我会努力用行动来证明自己。对孩子再多点爱心再多点耐心，使孩子在各方面有更大进步。辅助班主任抓好班级的常规工作，使得大</w:t>
      </w:r>
      <w:r>
        <w:rPr/>
        <w:t>(2)</w:t>
      </w:r>
      <w:r>
        <w:rPr/>
        <w:t>班有着更加焕然一新的班风班貌。教育工作是一项常做常新的工作，因此，我还要加强自身基本功的练习并学习新进的知识和教学方法，不断提高和完善自己的考研能力。请各位同事监督以及指导我，让我断进步，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