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优秀教师培训学习心得体会"/>
      <w:r>
        <w:rPr/>
        <w:t>小学语文优秀教师培训学习心得体会</w:t>
      </w:r>
      <w:bookmarkEnd w:id="0"/>
    </w:p>
    <w:p>
      <w:pPr>
        <w:pStyle w:val="Normal"/>
        <w:rPr/>
      </w:pPr>
      <w:r>
        <w:rPr/>
        <w:t>很幸运，参加了为期十天的小学语文教师国培学习。通过培训，我的认识得到进一步提高，教学理念得到进一步更新，回顾平常的教学，我又有了新的思考。现将这次学习中的一些收获进行总结，以便自我借鉴，自我扬弃，有助于个人业务水平的进一步提升。</w:t>
      </w:r>
    </w:p>
    <w:p>
      <w:pPr>
        <w:pStyle w:val="Normal"/>
        <w:rPr/>
      </w:pPr>
      <w:r>
        <w:rPr/>
        <w:t>一、教师应具备良好个人修养</w:t>
      </w:r>
    </w:p>
    <w:p>
      <w:pPr>
        <w:pStyle w:val="Normal"/>
        <w:rPr/>
      </w:pPr>
      <w:r>
        <w:rPr/>
        <w:t>1</w:t>
      </w:r>
      <w:r>
        <w:rPr/>
        <w:t>、勤于反思，善于改进。埋头拉车不看路、坐井观天的教学落伍了，教学中我们除了要认真学习新课标，全面把握教材体系，努力寻求适合自己，更适合学生的教学方法，还要善于反思、积累、总结，了解教育的发展方向和流行趋势，做到有目的地教书、智慧地教书，让学生轻松学习、快乐学习。</w:t>
      </w:r>
    </w:p>
    <w:p>
      <w:pPr>
        <w:pStyle w:val="Normal"/>
        <w:rPr/>
      </w:pPr>
      <w:r>
        <w:rPr/>
        <w:t>2</w:t>
      </w:r>
      <w:r>
        <w:rPr/>
        <w:t>、关爱学生，身心兼备。我们的教学是为成人而非成事，似谓农业而非工业，谓应世而非应试。所以我们在工作中，既要关注他们全面发展，又要关注他们的个体差异</w:t>
      </w:r>
      <w:r>
        <w:rPr/>
        <w:t>;</w:t>
      </w:r>
      <w:r>
        <w:rPr/>
        <w:t>既要关注对他们知识的传授和技能的培养，又要关注他们身心健康发展</w:t>
      </w:r>
      <w:r>
        <w:rPr/>
        <w:t>;</w:t>
      </w:r>
      <w:r>
        <w:rPr/>
        <w:t>既要教他们求知，还要教他们做人，且学做真人。</w:t>
      </w:r>
    </w:p>
    <w:p>
      <w:pPr>
        <w:pStyle w:val="Normal"/>
        <w:rPr/>
      </w:pPr>
      <w:r>
        <w:rPr/>
        <w:t>3</w:t>
      </w:r>
      <w:r>
        <w:rPr/>
        <w:t>、欣赏学生，扮好角色。每一堂课，每一件事的处理，我们尽可能要站在孩子的角度去思考、去审视，比如在阅读课上，让孩子说孩子想说的话，让孩子干孩子能干的事。在习作评析中，用儿童的眼光去欣赏他们的作品，不要吝啬自己手中的分数。千万别把我们老师的思维强加在孩子身上，否则长此以往，我们的孩子会被我们越教越笨。</w:t>
      </w:r>
    </w:p>
    <w:p>
      <w:pPr>
        <w:pStyle w:val="Normal"/>
        <w:rPr/>
      </w:pPr>
      <w:r>
        <w:rPr/>
        <w:t>、注重形象，心态阳光。老师随时要注重自身形象，善于调整自己的心态，找准自己的位置。对待孩子要善意地理解，切勿恶意揣测，时刻保持一种平静、健康的心态。俗话说：“什么样的家长教育出什么样的孩子”，同样道理：“什么样的老师将影响出什么样的学生”。因此，无论教师有什么样的烦恼或不顺，走进教室的那一刹那开始要控制好自己的情绪，让孩子看到老师的阳光和健康。别辜负了老师在孩子心目中的“圣母”形象，以免给他们心理上造成负面影响。</w:t>
      </w:r>
    </w:p>
    <w:p>
      <w:pPr>
        <w:pStyle w:val="Normal"/>
        <w:rPr/>
      </w:pPr>
      <w:r>
        <w:rPr/>
        <w:t>5</w:t>
      </w:r>
      <w:r>
        <w:rPr/>
        <w:t>、善于积累，博览古今。“一桶水”的资源是永远不够的，通过读书积淀更多的知识，丰富自己的内涵。所以人们都说小学语文老师不仅要力争自己是个教育教学专家，还需是个“杂”家：音乐的，美术的，天文的，地理的，远古的，流行的，各行业、各学科都应有所涉猎。同时在学习和工作过程中，还要养成“不动笔墨不读书”的习惯，在反思中不断进步。</w:t>
      </w:r>
    </w:p>
    <w:p>
      <w:pPr>
        <w:pStyle w:val="Normal"/>
        <w:rPr/>
      </w:pPr>
      <w:r>
        <w:rPr/>
        <w:t>6</w:t>
      </w:r>
      <w:r>
        <w:rPr/>
        <w:t>、亲近母语，熟“读”经典。亲近母语的最好方法是“读”，我们的学生来学校是读书的，赞成别把他们当成装“报告”的容器和做作业的工具。在读的过程中给予帮助和指导，语文就是生话，学生切忌拖腔拖调地读、怪腔怪调地读。同时在读的基础上鼓励学生积累、背诵。因为人一生最佳背诵时间就在十三岁前，千万别把孩子最宝贵的时间给掠夺了。让他们背名篇名段、背唐诗宋词、背《三字经》《弟子规》等国学经典。哪怕现在是囫囵吞枣地背，将来对他也是有好处的。</w:t>
      </w:r>
    </w:p>
    <w:p>
      <w:pPr>
        <w:pStyle w:val="Normal"/>
        <w:rPr/>
      </w:pPr>
      <w:r>
        <w:rPr/>
        <w:t>二、教好学生必须识好字写好字。</w:t>
      </w:r>
    </w:p>
    <w:p>
      <w:pPr>
        <w:pStyle w:val="Normal"/>
        <w:rPr/>
      </w:pPr>
      <w:r>
        <w:rPr/>
        <w:t>1</w:t>
      </w:r>
      <w:r>
        <w:rPr/>
        <w:t>、抓住学生特点，按质按量识好字。小学识字总量要求达到</w:t>
      </w:r>
      <w:r>
        <w:rPr/>
        <w:t>2500</w:t>
      </w:r>
      <w:r>
        <w:rPr/>
        <w:t>个，在一、二年级就要达到</w:t>
      </w:r>
      <w:r>
        <w:rPr/>
        <w:t>1600</w:t>
      </w:r>
      <w:r>
        <w:rPr/>
        <w:t>多个，所以要想顺利完成任务，教师要注意培养学生兴趣，采用多种方法。</w:t>
      </w:r>
      <w:r>
        <w:rPr/>
        <w:t>(</w:t>
      </w:r>
      <w:r>
        <w:rPr/>
        <w:t>如：一年级上期可采用：看图识字、指读听读识字、拆字合字识字、和父母读故事识字</w:t>
      </w:r>
      <w:r>
        <w:rPr/>
        <w:t>)</w:t>
      </w:r>
      <w:r>
        <w:rPr/>
        <w:t>。一年级下学期识字方法因合体字越来越多而更新，可采用：看偏旁猜字意、编故事识字等。</w:t>
      </w:r>
    </w:p>
    <w:p>
      <w:pPr>
        <w:pStyle w:val="Normal"/>
        <w:rPr/>
      </w:pPr>
      <w:r>
        <w:rPr/>
        <w:t>2</w:t>
      </w:r>
      <w:r>
        <w:rPr/>
        <w:t>、根据学生发育，循序渐进练好字。老师可采用“练眼——练手——练笔——练字——练心——育人”这一程序逐步完成。在教学中注重学生习惯的培养，“三个一”要让学生牢记心间。</w:t>
      </w:r>
    </w:p>
    <w:p>
      <w:pPr>
        <w:pStyle w:val="Normal"/>
        <w:rPr/>
      </w:pPr>
      <w:r>
        <w:rPr/>
        <w:t>3</w:t>
      </w:r>
      <w:r>
        <w:rPr/>
        <w:t>、结合识写教学，加强人文渗透。如：在识字时，一定要将识字、拓词、说话相结合，从中感悟祖国古今文化内涵。在教学“掰”的书写要注意变形，其中渗透“懂得礼让”的道理。在书写每一次汉字时，首先要找准起笔的位置和压线笔的位置。从而渗透“大局观”等意识。</w:t>
      </w:r>
    </w:p>
    <w:p>
      <w:pPr>
        <w:pStyle w:val="Normal"/>
        <w:rPr/>
      </w:pPr>
      <w:r>
        <w:rPr/>
        <w:t>三、教好学生必须勤于动手。</w:t>
      </w:r>
    </w:p>
    <w:p>
      <w:pPr>
        <w:pStyle w:val="Normal"/>
        <w:rPr/>
      </w:pPr>
      <w:r>
        <w:rPr/>
        <w:t>课本资源毕竟是有限的，老师为了能让学生轻松学习古诗，可通过为学生制作音像资料、搜集背景资料、查找相关的历史资料等方式来丰富课程资源。从而拉近读者与古人间的距离，使学生站在作者当时的环境、处境、背景中读诗句、悟诗情。才能让孩子们真正体会到诗的内涵，不要仅为知诗意而学，既然流传千古，必有可学、可究之处。同时，老师还可引导学生自己动手查找、制作，从而训练学生动手能力，这也可让学生从活动中学到更多的东西，逐渐博古通今。</w:t>
      </w:r>
    </w:p>
    <w:p>
      <w:pPr>
        <w:pStyle w:val="Normal"/>
        <w:rPr/>
      </w:pPr>
      <w:r>
        <w:rPr/>
        <w:t>四、教好学生必须善于习作。</w:t>
      </w:r>
    </w:p>
    <w:p>
      <w:pPr>
        <w:pStyle w:val="Normal"/>
        <w:rPr/>
      </w:pPr>
      <w:r>
        <w:rPr/>
        <w:t>1</w:t>
      </w:r>
      <w:r>
        <w:rPr/>
        <w:t>、习作教学要把握一个中心</w:t>
      </w:r>
      <w:r>
        <w:rPr/>
        <w:t>(</w:t>
      </w:r>
      <w:r>
        <w:rPr/>
        <w:t>以提高书面表达为中心</w:t>
      </w:r>
      <w:r>
        <w:rPr/>
        <w:t>)</w:t>
      </w:r>
      <w:r>
        <w:rPr/>
        <w:t>，两个结合</w:t>
      </w:r>
      <w:r>
        <w:rPr/>
        <w:t>(</w:t>
      </w:r>
      <w:r>
        <w:rPr/>
        <w:t>师生结合、听说读写结合</w:t>
      </w:r>
      <w:r>
        <w:rPr/>
        <w:t>)</w:t>
      </w:r>
      <w:r>
        <w:rPr/>
        <w:t>，三个训练层次</w:t>
      </w:r>
      <w:r>
        <w:rPr/>
        <w:t>(</w:t>
      </w:r>
      <w:r>
        <w:rPr/>
        <w:t>观察——思维——表达</w:t>
      </w:r>
      <w:r>
        <w:rPr/>
        <w:t>)</w:t>
      </w:r>
      <w:r>
        <w:rPr/>
        <w:t>，四种文章辅助</w:t>
      </w:r>
      <w:r>
        <w:rPr/>
        <w:t>(</w:t>
      </w:r>
      <w:r>
        <w:rPr/>
        <w:t>教师下水文、经典范文、学生病文、写作故事</w:t>
      </w:r>
      <w:r>
        <w:rPr/>
        <w:t>)</w:t>
      </w:r>
      <w:r>
        <w:rPr/>
        <w:t>，五个支持点</w:t>
      </w:r>
      <w:r>
        <w:rPr/>
        <w:t>(</w:t>
      </w:r>
      <w:r>
        <w:rPr/>
        <w:t>激发兴趣是起点，文从字顺是基点，内容具体是焦点，有感而发是亮点，成功使用是支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教学要有梯度。如一、二年级学生造句、仿句。三年级写观察日记，让学生为自己而写，写自己的事，老师的目标设定立足在中等生身上，要求不要过高，揠苗助长的事最好不要做。四年级逐步形成级片段仿写。一至四年级主要是个量变的过程。五年级开始突破质变：可以考虑谋篇布局，适当地让学生分清详略，使用总分总结构，善于展开想象和联想，学会使用一些简单的修辞手法。六年级的时候培养学生学会自我修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老师在评改学生作文时要善于赏识，善于表扬，善于发现学生的亮点，要多批少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