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史记读书心得600字"/>
      <w:r>
        <w:rPr/>
        <w:t>史记读书心得</w:t>
      </w:r>
      <w:r>
        <w:rPr/>
        <w:t>600</w:t>
      </w:r>
      <w:r>
        <w:rPr/>
        <w:t>字</w:t>
      </w:r>
      <w:bookmarkEnd w:id="0"/>
    </w:p>
    <w:p>
      <w:pPr>
        <w:pStyle w:val="Normal"/>
        <w:rPr/>
      </w:pPr>
      <w:r>
        <w:rPr/>
        <w:t>在历史的长河中，《史记》记载了一些丰富的历史知识，开阔了我们的眼界，更加深入的了解了一些历史知识，是我收获不小呀。</w:t>
      </w:r>
    </w:p>
    <w:p>
      <w:pPr>
        <w:pStyle w:val="Normal"/>
        <w:rPr/>
      </w:pPr>
      <w:r>
        <w:rPr/>
        <w:t>《史记》是我国最早的纪传体通史。这部书共一百三十篇，五十二万多字。此书也开创了纪传体史书的形式，对后来历朝历代的正史，都产生了深远的影响。</w:t>
      </w:r>
    </w:p>
    <w:p>
      <w:pPr>
        <w:pStyle w:val="Normal"/>
        <w:rPr/>
      </w:pPr>
      <w:r>
        <w:rPr/>
        <w:t>从秦始皇到唐朝这一段期间，是这本书的重点在这里面我的印象最深的是：李广为将廉洁，常把自己的赏赐分给部下，与士兵同吃同饮。他做了四十多年俸禄二千石的官，家里没有多少多余的财物，始终不谈购置家产的事，深得官兵爱戴。李广身材高大，臂长如猿，有善射天赋，他的子孙和他人李广学射箭，但都不及李广。李广不善言辞，与人亦以射箭来赌酒为乐，一生都以射箭为消遣。李广爱兵如子，凡事能身先士卒。行军遇到缺水断食之时，见水，见食，士兵不全喝到水，他不近水边</w:t>
      </w:r>
      <w:r>
        <w:rPr/>
        <w:t>;</w:t>
      </w:r>
      <w:r>
        <w:rPr/>
        <w:t>士兵不全吃遍，他不尝饭食。对士兵宽缓不苛，这就使得士兵甘愿为他出死力。李广射杀敌人时，要求自己箭无虚发，所以非在数十步之内不射，常常是箭一离弦，敌人应声而亡。也由此多次被敌人围追，射猛兽时也由于距离太近而几次受伤，但李广从不畏惧。</w:t>
      </w:r>
    </w:p>
    <w:p>
      <w:pPr>
        <w:pStyle w:val="Normal"/>
        <w:rPr/>
      </w:pPr>
      <w:r>
        <w:rPr/>
        <w:t>这么一位可敬的大将，在最后还是自尽了，哎，这是可惜中的可惜</w:t>
      </w:r>
      <w:r>
        <w:rPr/>
        <w:t>.</w:t>
      </w:r>
    </w:p>
    <w:p>
      <w:pPr>
        <w:pStyle w:val="Normal"/>
        <w:rPr/>
      </w:pPr>
      <w:r>
        <w:rPr/>
        <w:t>看《史记》就仿佛在读一本有趣的故事书。生动形象的历史人物有声有色的为你讲述他们身上发生的有趣的故事，带领你进入他们的世界。《史记》就仿佛在和一个历史学家面对面的谈话。深深的被他那准确到位的语言所打动。在不知不觉中也增长了必要的历史知识，丰富了头脑。</w:t>
      </w:r>
    </w:p>
    <w:p>
      <w:pPr>
        <w:pStyle w:val="Normal"/>
        <w:widowControl/>
        <w:bidi w:val="0"/>
        <w:spacing w:before="180" w:after="180"/>
        <w:jc w:val="left"/>
        <w:rPr/>
      </w:pPr>
      <w:r>
        <w:rPr/>
        <w:t>《史记》历史中的宝书，可贵的史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