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深悟透新思想知行合一新青年心得个人心得体会精选"/>
      <w:r>
        <w:rPr/>
        <w:t>“</w:t>
      </w:r>
      <w:r>
        <w:rPr/>
        <w:t>学深悟透新思想，知行合一新青年心得”个人心得体会精选</w:t>
      </w:r>
      <w:bookmarkEnd w:id="0"/>
    </w:p>
    <w:p>
      <w:pPr>
        <w:pStyle w:val="Normal"/>
        <w:rPr/>
      </w:pPr>
      <w:r>
        <w:rPr/>
        <w:t>中央电视台播出的六集电视政论片《法治中国》第一集《奉法者强》，全面展示了习近平总书记系列重要讲话精神和治国理政新理念新思想新战略，深刻反映了党的十八大以来以习近平同志为核心的党中央高瞻远瞩、审时度势、运筹帷幄，坚持中国特色社会主义法治道路，将法治确立为治国理政的基本方式，把全面依法治国纳入“四个全面”战略布局，全面推进法治中国建设的伟大历程。</w:t>
      </w:r>
    </w:p>
    <w:p>
      <w:pPr>
        <w:pStyle w:val="Normal"/>
        <w:rPr/>
      </w:pPr>
      <w:r>
        <w:rPr/>
        <w:t>近代以来，中国许多仁人志士在追寻法治的道路上进行了艰辛的探索。当广大人民还只是当权者统治的对象，当外国军队可以在中国土地上肆意横行，法治就只能是镜花水月，不可企及。无数革命先辈的浴血奋战才迎来新中国的诞生，为社会主义法治奠定了根本的政治基础和社会基础。正处于实现历史性一跃的关键节点。全面建成小康社会进入倒计时，“第一个百年”目标胜利在望，“第二个百年”目标日渐接近。同时，我们面临的国际国内形势复杂多变，面对的改革发展稳定任务之重前所未有。全面深化改革这艘航船，需要法治的护航</w:t>
      </w:r>
      <w:r>
        <w:rPr/>
        <w:t>;</w:t>
      </w:r>
      <w:r>
        <w:rPr/>
        <w:t>中国特色社会主义市场经济这条奔腾不息的河流，需要法治堤坝的保护</w:t>
      </w:r>
      <w:r>
        <w:rPr/>
        <w:t>;</w:t>
      </w:r>
      <w:r>
        <w:rPr/>
        <w:t>改革开放</w:t>
      </w:r>
      <w:r>
        <w:rPr/>
        <w:t>30</w:t>
      </w:r>
      <w:r>
        <w:rPr/>
        <w:t>多年的发展成果，需要法治的守卫。</w:t>
      </w:r>
    </w:p>
    <w:p>
      <w:pPr>
        <w:pStyle w:val="Normal"/>
        <w:rPr/>
      </w:pPr>
      <w:r>
        <w:rPr/>
        <w:t>从</w:t>
      </w:r>
      <w:r>
        <w:rPr/>
        <w:t>2013</w:t>
      </w:r>
      <w:r>
        <w:rPr/>
        <w:t>年</w:t>
      </w:r>
      <w:r>
        <w:rPr/>
        <w:t>1</w:t>
      </w:r>
      <w:r>
        <w:rPr/>
        <w:t>月的全国政法会议上，习近平总书记提出要全力推进平安中国、法治中国、从那以后，法治中国成为政治命题。“建设法治中国”，必须坚持依法治国、依法执政、坚持法治国家、法治政府、法治社会一体建设。</w:t>
      </w:r>
    </w:p>
    <w:p>
      <w:pPr>
        <w:pStyle w:val="Normal"/>
        <w:rPr/>
      </w:pPr>
      <w:r>
        <w:rPr/>
        <w:t>法律的生命在于实施。曾几何时，行政执法不规范、不文明屡有发生，或者有法不依、失于规制，或者随意执法，备受社会诟病。这些都是体现了我国法律法治的不完善，仍有人行私舞弊，导致违法人员转空子。面对这些情况我们当地工商、环保、等执法部门应时刻警惕职业良知、法治信仰、制度规范、努力做到有法必依、执法必严、违法必究。</w:t>
      </w:r>
    </w:p>
    <w:p>
      <w:pPr>
        <w:pStyle w:val="Normal"/>
        <w:rPr/>
      </w:pPr>
      <w:r>
        <w:rPr/>
        <w:t>一个真正的法制社会，不但公民要守法、政府和执法者也要守法，我们也许号召不了很多人，但是我们可以从身边做起、从自己做起、做一个知法、懂法、守法的人。</w:t>
      </w:r>
    </w:p>
    <w:p>
      <w:pPr>
        <w:pStyle w:val="Normal"/>
        <w:widowControl/>
        <w:bidi w:val="0"/>
        <w:spacing w:before="180" w:after="180"/>
        <w:jc w:val="left"/>
        <w:rPr/>
      </w:pPr>
      <w:r>
        <w:rPr/>
        <w:t>《法治中国》专题片系统地为观众展现了我国社会主义法治建设的壮阔历程，让人民群众感受到了法治的重要性和历史必然性，通过一个个生动的事例将法治植入每一个公民心中，让宪法法律的权威成为全体公民的信仰，为社会主义法治的推进打下基础。作为一名基层党员干部，笔者感到国家的法律越来越健全了，而我们也应该要认真学法，把所有法律条文理解得多么全面和深透，而是通过学法能知法懂法，更重要的是通过学法能够把法治精神、法治意识、法治观念铭刻在心中，从而对法治发自内心的拥护和真诚的信仰。第二要自觉守法。比如文明出行、遵守交通规则、诚信经营不欺诈、不制假售假、不偷税漏税、按法律法规办事等等，都应自觉做到。在自觉守法过程中，第三要敢于护法。每应树立法治建设的主人翁意识，增强社会责任感，敢于同违反法律法规的人和事作斗争，捍卫法律尊严，为促进社会公平正义和维护广大人民群众根本利益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