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实习日志范文"/>
      <w:r>
        <w:rPr/>
        <w:t>化工实习日志范文</w:t>
      </w:r>
      <w:bookmarkEnd w:id="0"/>
    </w:p>
    <w:p>
      <w:pPr>
        <w:pStyle w:val="Normal"/>
        <w:rPr/>
      </w:pPr>
      <w:r>
        <w:rPr/>
        <w:t>这次老师带我们将整个工艺看了一遍，并介绍了所有设备。重点介绍了热管换热器的工作原理和结构，正由于已经不生产了外面的挡板换成了透明无机玻璃板。我们可以清晰地看清列管的排列。并说为什么要使用软水，为什么出口处的几排列管没有散热片。怎样制作热管并要将温度保持在</w:t>
      </w:r>
      <w:r>
        <w:rPr/>
        <w:t>210~220</w:t>
      </w:r>
      <w:r>
        <w:rPr/>
        <w:t>度，这样既不使温度太低而结晶堵塞管道，也不使温度过高而影响第一捕集器的收集，而是大部分产品后移。两套捕集器间歇使用。使得反应过程可以连续进行。</w:t>
      </w:r>
    </w:p>
    <w:p>
      <w:pPr>
        <w:pStyle w:val="Normal"/>
        <w:rPr/>
      </w:pPr>
      <w:r>
        <w:rPr/>
        <w:t>在反应器下，老师说了以前防爆膜发生爆炸的那次事故。幸运的是没有人员受伤。并向我们分析了那次事故的原因。在罗茨鼓风机处介绍了除尘净化空气的必要性，接头连接的防震。试车如何检测管路正常。但有人问气流有多大时。老师说，以前下雨，有一个工人怕雨进屋，就去关进气口旁的窗子。刚关上就听门砰的一声关上了。可见气流大。无意的关心也可能是危险。更让给我们知道了危险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带我们看了抽真空系统，和是如何运转的。接着我们来到独立厂房的脱水釜、升华釜车间，看了设备的结构由支座、电热套管、小舟、列管、支持花板、平盖、测温接口、电热棒接口、管板、测温口、吊杆、封头等组成，并让我们看各种设备，问想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