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领导考核评语"/>
      <w:r>
        <w:rPr/>
        <w:t>年度员工领导考核评语</w:t>
      </w:r>
      <w:bookmarkEnd w:id="0"/>
    </w:p>
    <w:p>
      <w:pPr>
        <w:pStyle w:val="Normal"/>
        <w:rPr/>
      </w:pPr>
      <w:r>
        <w:rPr/>
        <w:t>1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</w:t>
      </w:r>
    </w:p>
    <w:p>
      <w:pPr>
        <w:pStyle w:val="Normal"/>
        <w:rPr/>
      </w:pPr>
      <w:r>
        <w:rPr/>
        <w:t>2.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</w:t>
      </w:r>
    </w:p>
    <w:p>
      <w:pPr>
        <w:pStyle w:val="Normal"/>
        <w:rPr/>
      </w:pPr>
      <w:r>
        <w:rPr/>
        <w:t>5.</w:t>
      </w:r>
      <w:r>
        <w:rPr/>
        <w:t>能应对各种突发状况，其工作得到了领导的认可，值得各位同事学习。因此，我部门一致推荐小田同志为优秀员工，希望能够树立新人典范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7.__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___</w:t>
      </w:r>
      <w:r>
        <w:rPr/>
        <w:t>被评选为</w:t>
      </w:r>
      <w:r>
        <w:rPr/>
        <w:t>____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___</w:t>
      </w:r>
      <w:r>
        <w:rPr/>
        <w:t>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8.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9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积极完成党委、政府安排的其他工作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11.</w:t>
      </w:r>
      <w:r>
        <w:rPr/>
        <w:t>面临这样的恶劣竞争环境，大家目标一致，齐心协力，共同分担任务。在此期间，小田同志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12.</w:t>
      </w:r>
      <w:r>
        <w:rPr/>
        <w:t>回顾</w:t>
      </w:r>
      <w:r>
        <w:rPr/>
        <w:t>____</w:t>
      </w:r>
      <w:r>
        <w:rPr/>
        <w:t>年，我们做出了非凡的成绩，这些成绩的取得离不开全体员工的共同努力，尤其是离不开今天参加表彰的优秀员工们，我谨代表公司衷心感谢你们，你们为公司发展作出了贡献，你们辛苦了，谢谢你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工作表现、为人处世各方面都比较优秀。工作能吃苦耐劳，任劳任怨，进取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