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修工作动员会议讲话"/>
      <w:r>
        <w:rPr/>
        <w:t>编修工作动员会议讲话</w:t>
      </w:r>
      <w:bookmarkEnd w:id="0"/>
    </w:p>
    <w:p>
      <w:pPr>
        <w:pStyle w:val="Normal"/>
        <w:rPr/>
      </w:pPr>
      <w:r>
        <w:rPr/>
        <w:t>同志们：</w:t>
      </w:r>
    </w:p>
    <w:p>
      <w:pPr>
        <w:pStyle w:val="Normal"/>
        <w:rPr/>
      </w:pPr>
      <w:r>
        <w:rPr/>
        <w:t>今天，我们召开全市第二轮修志工作动员会，主要目的是研究新一轮地方志编修工作。去年七月份，长春市召开了第二轮修志工作动员会，祝业精市长和安莉副市长分别做了动员和部署。根据省政府办公厅下发的吉政办发</w:t>
      </w:r>
      <w:r>
        <w:rPr/>
        <w:t>[2000]86</w:t>
      </w:r>
      <w:r>
        <w:rPr/>
        <w:t>号文件要求和长春市会议精神，我市第二轮修志工作从现在起将全面展开。开好这次会议，对于我市创造性地搞好地方志工作，动员全市力量，编纂出一卷具有科学性、系统性、史料性、规范性的《九台市志》具有重要意义。希望大家以积极进取的态度，与时俱进的精神，克难攻坚的决心来推动我市第二轮修志工作全面开展，以新的面貌和姿态，开创我市修志工作新局面。下面，我讲三点意见。</w:t>
      </w:r>
    </w:p>
    <w:p>
      <w:pPr>
        <w:pStyle w:val="Normal"/>
        <w:rPr/>
      </w:pPr>
      <w:r>
        <w:rPr/>
        <w:t>一、认真贯彻省市精神，切实增强新一轮修志工作的责任感和紧迫感</w:t>
      </w:r>
    </w:p>
    <w:p>
      <w:pPr>
        <w:pStyle w:val="Normal"/>
        <w:rPr/>
      </w:pPr>
      <w:r>
        <w:rPr/>
        <w:t>我市第一轮地方志编修工作，是改革开放以来，党和国家的工作重心转移到以经济建设为中心的大好形势下开展的，于</w:t>
      </w:r>
      <w:r>
        <w:rPr/>
        <w:t>1984</w:t>
      </w:r>
      <w:r>
        <w:rPr/>
        <w:t>年</w:t>
      </w:r>
      <w:r>
        <w:rPr/>
        <w:t>5</w:t>
      </w:r>
      <w:r>
        <w:rPr/>
        <w:t>月成立九台县地方史志编纂委员会，下设办公室，到</w:t>
      </w:r>
      <w:r>
        <w:rPr/>
        <w:t>1993</w:t>
      </w:r>
      <w:r>
        <w:rPr/>
        <w:t>年</w:t>
      </w:r>
      <w:r>
        <w:rPr/>
        <w:t>10</w:t>
      </w:r>
      <w:r>
        <w:rPr/>
        <w:t>月末完成《九台县志》初稿，</w:t>
      </w:r>
      <w:r>
        <w:rPr/>
        <w:t>1999</w:t>
      </w:r>
      <w:r>
        <w:rPr/>
        <w:t>年</w:t>
      </w:r>
      <w:r>
        <w:rPr/>
        <w:t>11</w:t>
      </w:r>
      <w:r>
        <w:rPr/>
        <w:t>月末完成《九台县志》全部工程并开始出版。这一浩繁</w:t>
      </w:r>
      <w:r>
        <w:rPr/>
        <w:t>"</w:t>
      </w:r>
      <w:r>
        <w:rPr/>
        <w:t>工程</w:t>
      </w:r>
      <w:r>
        <w:rPr/>
        <w:t>"</w:t>
      </w:r>
      <w:r>
        <w:rPr/>
        <w:t>历时</w:t>
      </w:r>
      <w:r>
        <w:rPr/>
        <w:t>15</w:t>
      </w:r>
      <w:r>
        <w:rPr/>
        <w:t>年，经历几届班子，参与单位近百个，参与人员几百人，共收集到各行各业资料</w:t>
      </w:r>
      <w:r>
        <w:rPr/>
        <w:t>8</w:t>
      </w:r>
      <w:r>
        <w:rPr/>
        <w:t>百余万字，走访在九台工作过的老干部和知情者</w:t>
      </w:r>
      <w:r>
        <w:rPr/>
        <w:t>150</w:t>
      </w:r>
      <w:r>
        <w:rPr/>
        <w:t>余人，获得口碑资料</w:t>
      </w:r>
      <w:r>
        <w:rPr/>
        <w:t>30</w:t>
      </w:r>
      <w:r>
        <w:rPr/>
        <w:t>余万字。回顾过去，我们深深地感到《九台县志》的编纂成功，得益于各级领</w:t>
      </w:r>
    </w:p>
    <w:p>
      <w:pPr>
        <w:pStyle w:val="Normal"/>
        <w:rPr/>
      </w:pPr>
      <w:r>
        <w:rPr/>
        <w:t>导的正确指导，得益于各部门各单位的大力支持，得益于全体编修同志的艰苦努力和勤奋工作，使我们的修志工作取得了显著成果，在这里，我对在过去工作中负出艰苦劳动的同志们表示真诚的感谢。今天，新一轮修志工作即将开始，这要赋予全市各级领导和广大干部以全新的工作任务和工作要求。党的十六大提出全面建设小康社会的奋斗目标，并特别强调，全面建设小康社会必须大力发展社会主义文化，必须牢牢把握先进文化的前进方向，必须用</w:t>
      </w:r>
      <w:r>
        <w:rPr/>
        <w:t>"</w:t>
      </w:r>
      <w:r>
        <w:rPr/>
        <w:t>三个代表</w:t>
      </w:r>
      <w:r>
        <w:rPr/>
        <w:t>"</w:t>
      </w:r>
      <w:r>
        <w:rPr/>
        <w:t>重要思想统领文化阵地，加强文化建设。编修社会主义新方志无凝是社会主义文化建设中的重要一项。江泽民同志曾经指出</w:t>
      </w:r>
      <w:r>
        <w:rPr/>
        <w:t>"</w:t>
      </w:r>
      <w:r>
        <w:rPr/>
        <w:t>编纂社会主义新方志是两个文明建设的组成部分，是社会主义文化建设的系统工程，是承上启下，继往开来，服务当代，有益后世的千秋大业。</w:t>
      </w:r>
      <w:r>
        <w:rPr/>
        <w:t>"</w:t>
      </w:r>
      <w:r>
        <w:rPr/>
        <w:t>我们一定要增强新一轮修志工作的责任感和使命感，以党的十六大精神和</w:t>
      </w:r>
      <w:r>
        <w:rPr/>
        <w:t>"</w:t>
      </w:r>
      <w:r>
        <w:rPr/>
        <w:t>三个代表</w:t>
      </w:r>
      <w:r>
        <w:rPr/>
        <w:t>"</w:t>
      </w:r>
      <w:r>
        <w:rPr/>
        <w:t>重要思想为指导，勇于转变观念，创新思维，创造性地搞好修志工作。</w:t>
      </w:r>
    </w:p>
    <w:p>
      <w:pPr>
        <w:pStyle w:val="Normal"/>
        <w:rPr/>
      </w:pPr>
      <w:r>
        <w:rPr/>
        <w:t>1</w:t>
      </w:r>
      <w:r>
        <w:rPr/>
        <w:t>、做好新一轮修志工作是全面挖掘九台发展历史，借鉴发展经验，为当代乃至今后经济建设服务的需要。地方志是资料性的科学著述，是政府主持修编的具有独特历史文化学术价值的地情书。它在历史资料的挖掘上具有其他文化工作不具备的优势，在资料记述的真实、准确、全面、系统方面，又具有其他文化载体不可比拟的权威，因此自古以来就发挥着巨大的资治作用。我们即将编纂的《九台市志》时间跨度为</w:t>
      </w:r>
      <w:r>
        <w:rPr/>
        <w:t>1988</w:t>
      </w:r>
      <w:r>
        <w:rPr/>
        <w:t>年</w:t>
      </w:r>
      <w:r>
        <w:rPr/>
        <w:t>-2000</w:t>
      </w:r>
      <w:r>
        <w:rPr/>
        <w:t>年，在这</w:t>
      </w:r>
      <w:r>
        <w:rPr/>
        <w:t>13</w:t>
      </w:r>
      <w:r>
        <w:rPr/>
        <w:t>年的时间里，是九台改革开放向纵深推进，经济建设迅猛发展，城乡建设成效显著的重要历史时期，如实地挖掘好、记述好这段历史时期的各方面资料，对我们现在和今</w:t>
      </w:r>
    </w:p>
    <w:p>
      <w:pPr>
        <w:pStyle w:val="Normal"/>
        <w:rPr/>
      </w:pPr>
      <w:r>
        <w:rPr/>
        <w:t>后的工作无疑具有可贵的借鉴作用。</w:t>
      </w:r>
    </w:p>
    <w:p>
      <w:pPr>
        <w:pStyle w:val="Normal"/>
        <w:rPr/>
      </w:pPr>
      <w:r>
        <w:rPr/>
        <w:t>2</w:t>
      </w:r>
      <w:r>
        <w:rPr/>
        <w:t>、做好新一轮修志工作，是全面推进九台大文化建设的重要载体。我们这次志书的编纂，要做为九台大文化建设的重要组成部分，全面记载九台十几年来物质文明、政治文明、精神文明建设的丰硕成果，记载人们思想观念、思维方式转变的历史过程，记载用文化力启动经济力的重要作用，总之，要把这部志书做为九台文化发展史上浓墨重彩的一笔载入史册。</w:t>
      </w:r>
    </w:p>
    <w:p>
      <w:pPr>
        <w:pStyle w:val="Normal"/>
        <w:rPr/>
      </w:pPr>
      <w:r>
        <w:rPr/>
        <w:t>3</w:t>
      </w:r>
      <w:r>
        <w:rPr/>
        <w:t>、做好新一轮修志工作，是培育科学发展观的有益实践。新一轮的修志工作，对于绝大多数同志来说，是个新鲜事务，没有经验，这就要求我们在工作中要以科学严谨的态度，实事求是的精神来研究和探讨，力争反映出九台发展的时代特色。在这过程中，不断培养各级干部树立科学的发展观，用科学的思想指导工作，用科学的态度推动工作，用科学的方法开展工作，从而促进人们进一步解放思想，开拓创新，全面开创九台事业新局面。</w:t>
      </w:r>
    </w:p>
    <w:p>
      <w:pPr>
        <w:pStyle w:val="Normal"/>
        <w:rPr/>
      </w:pPr>
      <w:r>
        <w:rPr/>
        <w:t>、做好新一轮修志工作，是贯彻落实省市精神的责任要求。省和长春市对新一轮的修志工作给予了高度重视，长春市由祝业精市长亲自负责，全面安排和部署，提出了严格要求，并下发文件明确指出，各县</w:t>
      </w:r>
      <w:r>
        <w:rPr/>
        <w:t>(</w:t>
      </w:r>
      <w:r>
        <w:rPr/>
        <w:t>市</w:t>
      </w:r>
      <w:r>
        <w:rPr/>
        <w:t>)</w:t>
      </w:r>
      <w:r>
        <w:rPr/>
        <w:t>、区要把地方志工作纳入各级政府的重要议事日程，要求由政府办公室主任兼任地方志办公室主任，由一名政府办副主任具体负责日常工作，这也是总结省、市过去工作经验提出的想法。九台在地方志工作上的态度是要和其他全市重要任务、重点工程同样对待，不可忽视。我们各级领导和广大修志工作者，一定要站在全市经济社会发展全局的高度来认识修志工作的重要意义，切实增强工作的责任感和紧迫感。</w:t>
      </w:r>
    </w:p>
    <w:p>
      <w:pPr>
        <w:pStyle w:val="Normal"/>
        <w:rPr/>
      </w:pPr>
      <w:r>
        <w:rPr/>
        <w:t>二、明确要求，全面落实新一轮修志工作任务</w:t>
      </w:r>
    </w:p>
    <w:p>
      <w:pPr>
        <w:pStyle w:val="Normal"/>
        <w:rPr/>
      </w:pPr>
      <w:r>
        <w:rPr/>
        <w:t>根据长春市第二轮修志工作动员会精神，市政府决定从今年开始全面启动我市的第二轮修志工作。鉴于第一轮修志工作的经验和教训，同时针对我市改革开放以来经济、社会发展的新形势、新面貌、新特点，我市第二轮修志工作一定要周密设计，扎实部署，从严要求，快速编纂，要在</w:t>
      </w:r>
      <w:r>
        <w:rPr/>
        <w:t>5</w:t>
      </w:r>
      <w:r>
        <w:rPr/>
        <w:t>年内</w:t>
      </w:r>
      <w:r>
        <w:rPr/>
        <w:t>(2003</w:t>
      </w:r>
      <w:r>
        <w:rPr/>
        <w:t>年</w:t>
      </w:r>
      <w:r>
        <w:rPr/>
        <w:t>-2007</w:t>
      </w:r>
      <w:r>
        <w:rPr/>
        <w:t>年</w:t>
      </w:r>
      <w:r>
        <w:rPr/>
        <w:t>)</w:t>
      </w:r>
      <w:r>
        <w:rPr/>
        <w:t>全面完成这项工作。具体任务是编纂一卷时间跨度为</w:t>
      </w:r>
      <w:r>
        <w:rPr/>
        <w:t>1988</w:t>
      </w:r>
      <w:r>
        <w:rPr/>
        <w:t>年</w:t>
      </w:r>
      <w:r>
        <w:rPr/>
        <w:t>-2000</w:t>
      </w:r>
      <w:r>
        <w:rPr/>
        <w:t>年，共计</w:t>
      </w:r>
      <w:r>
        <w:rPr/>
        <w:t>13</w:t>
      </w:r>
      <w:r>
        <w:rPr/>
        <w:t>年历史进程的《九台市志》，共计包括综合、政治、第一产业、第二产业、第三产业、教科文与卫生体育和城乡建设等七个方面，总文字量在</w:t>
      </w:r>
      <w:r>
        <w:rPr/>
        <w:t>80</w:t>
      </w:r>
      <w:r>
        <w:rPr/>
        <w:t>万字左右。同时，根据需要灵活安排为各部门、各单位编写本部门、本单位志书提供指导、帮助。从这些工作任务出发，重点强调几点要求：一是关于工作作风的要求。要保持</w:t>
      </w:r>
      <w:r>
        <w:rPr/>
        <w:t>"</w:t>
      </w:r>
      <w:r>
        <w:rPr/>
        <w:t>严、细、深、实</w:t>
      </w:r>
      <w:r>
        <w:rPr/>
        <w:t>"</w:t>
      </w:r>
      <w:r>
        <w:rPr/>
        <w:t>的工作作风。严，就是严肃对待，严格部署，严把质量关。质量是志书的生命，是我们检验修志工作的原则标准</w:t>
      </w:r>
      <w:r>
        <w:rPr/>
        <w:t>;</w:t>
      </w:r>
      <w:r>
        <w:rPr/>
        <w:t>细，就是做过细的工作。细心搜集全市各行各业的历史资料，资料内容要全，涉及面要广，不能留有任何遗漏。这是保证修志工作的重要环节</w:t>
      </w:r>
      <w:r>
        <w:rPr/>
        <w:t>;</w:t>
      </w:r>
      <w:r>
        <w:rPr/>
        <w:t>深，就是深入挖掘，潜心研究，只有这样，我们才能少走弯路</w:t>
      </w:r>
      <w:r>
        <w:rPr/>
        <w:t>;</w:t>
      </w:r>
      <w:r>
        <w:rPr/>
        <w:t>实，就是要实事求是，尊重历史，尊重事实，坚持唯物的、辩证的、科学的世界观。</w:t>
      </w:r>
    </w:p>
    <w:p>
      <w:pPr>
        <w:pStyle w:val="Normal"/>
        <w:rPr/>
      </w:pPr>
      <w:r>
        <w:rPr/>
        <w:t>二是关于工作进度的要求。《九台市志</w:t>
      </w:r>
      <w:r>
        <w:rPr/>
        <w:t>(1988-2000</w:t>
      </w:r>
      <w:r>
        <w:rPr/>
        <w:t>年</w:t>
      </w:r>
      <w:r>
        <w:rPr/>
        <w:t>)</w:t>
      </w:r>
      <w:r>
        <w:rPr/>
        <w:t>》编纂工作分</w:t>
      </w:r>
      <w:r>
        <w:rPr/>
        <w:t>4</w:t>
      </w:r>
      <w:r>
        <w:rPr/>
        <w:t>个阶段进行：</w:t>
      </w:r>
      <w:r>
        <w:rPr/>
        <w:t>(1)2003</w:t>
      </w:r>
      <w:r>
        <w:rPr/>
        <w:t>年为设立机构、落实任务、培训队伍、制定篇目阶段</w:t>
      </w:r>
      <w:r>
        <w:rPr/>
        <w:t>;(2)2004</w:t>
      </w:r>
      <w:r>
        <w:rPr/>
        <w:t>年为搜集资料、编纂初稿阶段</w:t>
      </w:r>
      <w:r>
        <w:rPr/>
        <w:t>;(3)2005-2006</w:t>
      </w:r>
      <w:r>
        <w:rPr/>
        <w:t>年为审稿修改阶段</w:t>
      </w:r>
      <w:r>
        <w:rPr/>
        <w:t>;(4)2007</w:t>
      </w:r>
      <w:r>
        <w:rPr/>
        <w:t>年为定稿出版阶段。全部编纂出版工作</w:t>
      </w:r>
      <w:r>
        <w:rPr/>
        <w:t>5</w:t>
      </w:r>
      <w:r>
        <w:rPr/>
        <w:t>年内完成。按照长春市的要求，九台已经滞后了</w:t>
      </w:r>
      <w:r>
        <w:rPr/>
        <w:t>10</w:t>
      </w:r>
      <w:r>
        <w:rPr/>
        <w:t>个月，所以这次会议后，各单位要抓紧时间成立机构，落实人员，利用一个月时间完成资料搜集任务，并要按照全市编目要求，完成本单位篇章的编写任务。</w:t>
      </w:r>
    </w:p>
    <w:p>
      <w:pPr>
        <w:pStyle w:val="Normal"/>
        <w:rPr/>
      </w:pPr>
      <w:r>
        <w:rPr/>
        <w:t>三是关于志书编写要求。志书的编写内容要符合地方志是地情书和国情书的要求，入志资料要详实准确、层次分明、取舍精当，充分体现各部门、各领域、各地方的特色和特点</w:t>
      </w:r>
      <w:r>
        <w:rPr/>
        <w:t>;</w:t>
      </w:r>
      <w:r>
        <w:rPr/>
        <w:t>志书编纂要坚持方志</w:t>
      </w:r>
      <w:r>
        <w:rPr/>
        <w:t>"</w:t>
      </w:r>
      <w:r>
        <w:rPr/>
        <w:t>横排坚写</w:t>
      </w:r>
      <w:r>
        <w:rPr/>
        <w:t>"</w:t>
      </w:r>
      <w:r>
        <w:rPr/>
        <w:t>的基本体例，采用志、记、述、传、图、表、录</w:t>
      </w:r>
      <w:r>
        <w:rPr/>
        <w:t>7</w:t>
      </w:r>
      <w:r>
        <w:rPr/>
        <w:t>种基本体裁，志书行文要符合吉林省地方志编委会关于《吉林省续修编市</w:t>
      </w:r>
      <w:r>
        <w:rPr/>
        <w:t>(</w:t>
      </w:r>
      <w:r>
        <w:rPr/>
        <w:t>州</w:t>
      </w:r>
      <w:r>
        <w:rPr/>
        <w:t>)</w:t>
      </w:r>
      <w:r>
        <w:rPr/>
        <w:t>、县</w:t>
      </w:r>
      <w:r>
        <w:rPr/>
        <w:t>(</w:t>
      </w:r>
      <w:r>
        <w:rPr/>
        <w:t>市、区</w:t>
      </w:r>
      <w:r>
        <w:rPr/>
        <w:t>)</w:t>
      </w:r>
      <w:r>
        <w:rPr/>
        <w:t>志行文规范》要求。</w:t>
      </w:r>
    </w:p>
    <w:p>
      <w:pPr>
        <w:pStyle w:val="Normal"/>
        <w:rPr/>
      </w:pPr>
      <w:r>
        <w:rPr/>
        <w:t>四是关于两级工作模式的要求。鉴于我市第一轮修志工作中</w:t>
      </w:r>
      <w:r>
        <w:rPr/>
        <w:t>"</w:t>
      </w:r>
      <w:r>
        <w:rPr/>
        <w:t>统一领导，分级编修</w:t>
      </w:r>
      <w:r>
        <w:rPr/>
        <w:t>"</w:t>
      </w:r>
      <w:r>
        <w:rPr/>
        <w:t>的成功经验和长春市</w:t>
      </w:r>
      <w:r>
        <w:rPr/>
        <w:t>"</w:t>
      </w:r>
      <w:r>
        <w:rPr/>
        <w:t>三级编修</w:t>
      </w:r>
      <w:r>
        <w:rPr/>
        <w:t>"</w:t>
      </w:r>
      <w:r>
        <w:rPr/>
        <w:t>的要求，决定《九台市志》志书编纂实行两级工作模式：第一级为九台市地方志编纂委员会，主持全市编纂工作，由市地方志办公室，负责全志的设计、编纂指导、验收和出版</w:t>
      </w:r>
      <w:r>
        <w:rPr/>
        <w:t>;</w:t>
      </w:r>
      <w:r>
        <w:rPr/>
        <w:t>负责按章分配任务，检查指导各部门、各乡镇、各单位的业务工作</w:t>
      </w:r>
      <w:r>
        <w:rPr/>
        <w:t>;</w:t>
      </w:r>
      <w:r>
        <w:rPr/>
        <w:t>第二级为全市各部门、各乡镇、各单位，负责统编各篇章的志稿。九台市地方志办公室将篇目设计到章，章以下各节、各目由承编单位自行设计，并报市地方志办公室批准方可动笔撰写。</w:t>
      </w:r>
    </w:p>
    <w:p>
      <w:pPr>
        <w:pStyle w:val="Normal"/>
        <w:rPr/>
      </w:pPr>
      <w:r>
        <w:rPr/>
        <w:t>三、加强领导，为新一轮修志工作提供组织保障</w:t>
      </w:r>
    </w:p>
    <w:p>
      <w:pPr>
        <w:pStyle w:val="Normal"/>
        <w:rPr/>
      </w:pPr>
      <w:r>
        <w:rPr/>
        <w:t>我市第一轮修志工作重要的一条经验就是全市各级党、政领导高度重视，使第一轮修志工作取得了很大成就。即将开始的第二轮修志工作要继续坚持这一重要经验，按照省和长春市的要求，实现</w:t>
      </w:r>
      <w:r>
        <w:rPr/>
        <w:t>"</w:t>
      </w:r>
      <w:r>
        <w:rPr/>
        <w:t>一纳入，五到位</w:t>
      </w:r>
      <w:r>
        <w:rPr/>
        <w:t>"</w:t>
      </w:r>
      <w:r>
        <w:rPr/>
        <w:t>，即要把修志工作纳入各地经济社会发展计划和各级政府的工作任务之中</w:t>
      </w:r>
      <w:r>
        <w:rPr/>
        <w:t>;</w:t>
      </w:r>
      <w:r>
        <w:rPr/>
        <w:t>要做到领导到位、机构到位、经费到位、队伍到位、办公条件到位。根据我市的实际情况要从四个方面加强工作。第一，要健全组织，落实人员。市里已经成立了地方志编纂委员会，由我任编委会主任，由晓峰副市长、政府办张进主任任编委会副主任，由相关部门和各乡镇、街道办事处一把手任编委会成员。编委会下设地方志办公室，设在政府办公室内，对外保留地方志办公室牌子，地方志办公室主任由政府办主任张进兼任，政府办副主任辛继刚兼任地方志办公室副主任，主持日常工作。地方志办公室配备编制</w:t>
      </w:r>
      <w:r>
        <w:rPr/>
        <w:t>2--3</w:t>
      </w:r>
      <w:r>
        <w:rPr/>
        <w:t>人，专门从事具体工作，同时，根据工作需要，也可聘用几名熟悉情况的老同志参与编修。各乡镇、街道办事处、各部门必须成立本单位地方志办公室，明确一名副乡级或副局级以上领导专职专责抓方志工作，要配备</w:t>
      </w:r>
      <w:r>
        <w:rPr/>
        <w:t>3</w:t>
      </w:r>
      <w:r>
        <w:rPr/>
        <w:t>名专职工作人员，提供专门办公场所、专用电话，落实专用经费，为撰写本单位方志提供条件。会后，各单位要把本单位的落实情况</w:t>
      </w:r>
      <w:r>
        <w:rPr/>
        <w:t>(</w:t>
      </w:r>
      <w:r>
        <w:rPr/>
        <w:t>包括主抓领导名单、办公地点、办公人员名单、办公电话、领导个人联系电话等以联络表的形式</w:t>
      </w:r>
      <w:r>
        <w:rPr/>
        <w:t>)</w:t>
      </w:r>
      <w:r>
        <w:rPr/>
        <w:t>上报市地方志办公室，地点在市政府二楼</w:t>
      </w:r>
      <w:r>
        <w:rPr/>
        <w:t>234</w:t>
      </w:r>
      <w:r>
        <w:rPr/>
        <w:t>室。通过以上工作真正做到领导到位、机构到位、人员到位、办公经费到位。</w:t>
      </w:r>
    </w:p>
    <w:p>
      <w:pPr>
        <w:pStyle w:val="Normal"/>
        <w:rPr/>
      </w:pPr>
      <w:r>
        <w:rPr/>
        <w:t>第二，落实岗位责任制，切实加强督促检查。全市各级修志工作一定要认真落实一把手负责制，切实加强领导，加强督促检查。要把此项工作纳入到本单位岗位责任制中，按照此次会议部署的编修任务、工作进度，高质量、高水平地完成修志任务。由于这次修志工作时间紧、任务重，上级要求严，所以要把修志工作纳入到市政府对各部门工作目标考核中，并责成市政府督查室对主持承编单位定期督查、考核。各主持承编单位要切实负起责任，定期向市地方志编委会、地方志办公室汇报工作。</w:t>
      </w:r>
    </w:p>
    <w:p>
      <w:pPr>
        <w:pStyle w:val="Normal"/>
        <w:widowControl/>
        <w:bidi w:val="0"/>
        <w:spacing w:before="180" w:after="180"/>
        <w:jc w:val="left"/>
        <w:rPr/>
      </w:pPr>
      <w:r>
        <w:rPr/>
        <w:t>第三，搞好人员培训，加强修志队伍建设。地方志是一项要求性很强的工作，需要一支具备很高政治素质和业务素质的队伍。对于我们目前从事这项工作的同志而言，是一项全新的课题，没有经验而言，广大基层修志工作人员在这方面知识的欠缺更是很大，人员之间的素质存在明显差异，需要不断地培训、学习，以适应工作需要。根据长春市的要求，市地方志办公室同志已经参加了初期培训，将来还要对全市修志工作人员进行全面培训，使大家通过学习来掌握地方志的性质、体例、特点和编纂方法，以便更好地开展第二轮修志工作。同志们，尽管我们这次修志工作任务艰巨，困难重重，但是，它是一项功在当代，益在千秋的伟大事业，我们一定要树立敢于进取、克难攻坚的创业精神，上下一致，同心协力，为高标准、高质量地完成我市第二轮修志工作任务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