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英语自我介绍"/>
      <w:r>
        <w:rPr/>
        <w:t>小升初英语自我介绍</w:t>
      </w:r>
      <w:bookmarkEnd w:id="0"/>
    </w:p>
    <w:p>
      <w:pPr>
        <w:pStyle w:val="Normal"/>
        <w:rPr/>
      </w:pPr>
      <w:r>
        <w:rPr/>
        <w:t>Goodmorning,everybody!Today,I`mveryhappy.Letmeintroducemyselftoyou.MynameisHuangZixun.MyEnglishnameisEileen.I`m8.IstudyinClass1Grade2inTheShiyanPrimarySchoolofShiqiao.I`manactivegirl.Ilikeplayingtabletennisandbadminton</w:t>
      </w:r>
      <w:r>
        <w:rPr/>
        <w:t>，</w:t>
      </w:r>
      <w:r>
        <w:rPr/>
        <w:t>becauseIthinkthey`reveryinteresting.AndIalsoskipropeatschooleveryday.I`dlikeeatingpotatoes.They`retasty.Myfavouritecolourispink.AndIlikechinesebest.It`sfunny.Onweekends,IlikereadinginmyroomandgoingskatingonThePanyuSquare.Ihaveahappyfamily.Myfather,mymotherandme.Mydreamistobeapainter,becauseIlikedrawingverymuch.I`mahappygirl.Thank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forlistening!Pleaseremember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