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团英文自我介绍范文"/>
      <w:r>
        <w:rPr/>
        <w:t>大学社团英文自我介绍范文</w:t>
      </w:r>
      <w:bookmarkEnd w:id="0"/>
    </w:p>
    <w:p>
      <w:pPr>
        <w:pStyle w:val="Normal"/>
        <w:rPr/>
      </w:pPr>
      <w:r>
        <w:rPr/>
        <w:t>Hello!I'mfromtheeconomicsdepartment.Iamcheerfulandlivelypersonality,lovemakingfriendswidely,usuallyalsoverylovetoparticipateinvariousactivities,soithasagoodinterpersonalrelationship.</w:t>
      </w:r>
    </w:p>
    <w:p>
      <w:pPr>
        <w:pStyle w:val="Normal"/>
        <w:rPr/>
      </w:pPr>
      <w:r>
        <w:rPr/>
        <w:t>Inaddition,Ithoughtactive,oftenhavegoodideas,IespeciallywanttojointheYouthVolunteerAssociation,andwecanworktogether,createmorerichandcolorfulactivities,andthroughtheseactivitiestoimprovetheirrealpurpose.Others,radiationYouthVolunteerAssociationformeisafilledwithloveandpassionofthefamily,fromhere,everyonecangetenjoymentinhelpingothers.</w:t>
      </w:r>
    </w:p>
    <w:p>
      <w:pPr>
        <w:pStyle w:val="Normal"/>
        <w:rPr/>
      </w:pPr>
      <w:r>
        <w:rPr/>
        <w:t>Iyearnforthefun,alsobelievetheyhavetheabilitytocreatethefun.Asenseofresponsibilitytothepeople,notafraidoftired,seriousandresponsibleworkproperlyandlogicallyarranged.BecauseIhaveaheartoflove,Iwasourlocalvolunteersoftenparticipateinvariousvolunteeractivities,haverichworkingexperience.</w:t>
      </w:r>
    </w:p>
    <w:p>
      <w:pPr>
        <w:pStyle w:val="Normal"/>
        <w:rPr/>
      </w:pPr>
      <w:r>
        <w:rPr/>
        <w:t>So,IthinkifIhavetheabilitytothisclub.MaybeIamnotthebest,butIwillbeoneofthemostresponsible,perhapsIamnotthemostintelligent,butIwouldbeahardone.IfIcanhavethehonortojoin,Iwillbeadheringtothe"dedicationserviceforthestudents"thepurpose,innovation,forgeahead,andactivelyandeffectivelytocarryoutthework.Hopetobeabletogivemethisopportunitytoengageinvolunteerservice,IverywanttotakemyenthusiasmtojointheYouthVolunteerAssociationofcollectivesolidarity!!letmeusethe"dedicationlightyouth"thankyou!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大学社团英文自我介绍</w:t>
      </w:r>
    </w:p>
    <w:p>
      <w:pPr>
        <w:pStyle w:val="Normal"/>
        <w:rPr/>
      </w:pPr>
      <w:r>
        <w:rPr/>
        <w:t>2.</w:t>
      </w:r>
      <w:r>
        <w:rPr/>
        <w:t>英文一分钟社团自我介绍</w:t>
      </w:r>
    </w:p>
    <w:p>
      <w:pPr>
        <w:pStyle w:val="Normal"/>
        <w:rPr/>
      </w:pPr>
      <w:r>
        <w:rPr/>
        <w:t>3.</w:t>
      </w:r>
      <w:r>
        <w:rPr/>
        <w:t>参加社团英文自我介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英语协会竞选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简短的英语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