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喊话录音宣传广告词"/>
      <w:r>
        <w:rPr/>
        <w:t>卖衣服的喊话录音宣传广告词</w:t>
      </w:r>
      <w:bookmarkEnd w:id="0"/>
    </w:p>
    <w:p>
      <w:pPr>
        <w:pStyle w:val="Normal"/>
        <w:rPr/>
      </w:pPr>
      <w:r>
        <w:rPr/>
        <w:t>1.</w:t>
      </w:r>
      <w:r>
        <w:rPr/>
        <w:t>汇隆鞋业服饰广场寒冬送温暖，迎新年。特举办大型回馈活动，全线亏本促销，不计成本，只求清仓。即日起所有服装买两件送一件，买不买没关系，看看也欢迎。请广大顾客朋友相互转告。数量有限，机不可失，失不在来。同样的品牌，同样的质量，不同的是价格。要买要带，抓紧赶快。祝新老顾客购物开心，活动地址</w:t>
      </w:r>
      <w:r>
        <w:rPr/>
        <w:t>;</w:t>
      </w:r>
      <w:r>
        <w:rPr/>
        <w:t>汇隆鞋业服饰广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顾客朋友们你们好，翠荣批发部因汇拢资金，店里所有服装亏本大处理，买一件送一件，卖完为止，化妆品全场六折，路过的朋友，老乡，进了看一看，不买没关系，看看也欢迎，买的你心动，亏得我心疼，机会不多，请抓紧时间。速来抢购吧</w:t>
      </w:r>
    </w:p>
    <w:p>
      <w:pPr>
        <w:pStyle w:val="Normal"/>
        <w:rPr/>
      </w:pPr>
      <w:r>
        <w:rPr/>
        <w:t>3.</w:t>
      </w:r>
      <w:r>
        <w:rPr/>
        <w:t>好消息，好消息，特大好消息</w:t>
      </w:r>
      <w:r>
        <w:rPr/>
        <w:t>!</w:t>
      </w:r>
      <w:r>
        <w:rPr/>
        <w:t>顾客朋友们您们好</w:t>
      </w:r>
      <w:r>
        <w:rPr/>
        <w:t>!</w:t>
      </w:r>
      <w:r>
        <w:rPr/>
        <w:t>为了回笼资金，从即日起本服装城所有服装疯狂大减价，全场买一送一，买一送一</w:t>
      </w:r>
      <w:r>
        <w:rPr/>
        <w:t>!</w:t>
      </w:r>
      <w:r>
        <w:rPr/>
        <w:t>只求清仓，不计成本，望广大顾客朋友勿失良机，快来选购，祝您购物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的顾客朋友，欢迎光临多彩服装商城。本店有个好消息，特大好消息，多彩服装商城因房屋合同到期，全场商品亏本大甩卖。为尽快回笼资金，百万库存服装，百货不计成本大降价，大处理，一次性清仓，一次性处理。绝对超值，绝对合算。主要商品有童装，品牌男女休闲装，中老年男女装，日用百货，床上用品等，品种全，款式多，全部降价销售，全部疯狂甩卖，全部清仓处理，不计成本只求卖玩，数量不多，预购从速，莫失良机。</w:t>
      </w:r>
    </w:p>
    <w:p>
      <w:pPr>
        <w:pStyle w:val="Normal"/>
        <w:rPr/>
      </w:pPr>
      <w:r>
        <w:rPr/>
        <w:t>5.</w:t>
      </w:r>
      <w:r>
        <w:rPr/>
        <w:t>顾客朋友们，你们好，欢迎光临，从今日起将所有服装一次性疯狂大降价，大甩卖，全场二十五元，二十五元一件，一件只卖二十五元，本店产品款式时尚大方，品种繁多，质量上乘，一律出厂价二十五元。二十五元让您在购物中省钱，在购物中赚钱</w:t>
      </w:r>
      <w:r>
        <w:rPr/>
        <w:t>!</w:t>
      </w:r>
      <w:r>
        <w:rPr/>
        <w:t>统统二十五元，样样二十五元</w:t>
      </w:r>
      <w:r>
        <w:rPr/>
        <w:t>!</w:t>
      </w:r>
      <w:r>
        <w:rPr/>
        <w:t>二十五买一件，一件只卖二十五元，快来看</w:t>
      </w:r>
      <w:r>
        <w:rPr/>
        <w:t>!</w:t>
      </w:r>
      <w:r>
        <w:rPr/>
        <w:t>快来挑</w:t>
      </w:r>
      <w:r>
        <w:rPr/>
        <w:t>!</w:t>
      </w:r>
      <w:r>
        <w:rPr/>
        <w:t>快来买</w:t>
      </w:r>
      <w:r>
        <w:rPr/>
        <w:t>!</w:t>
      </w:r>
      <w:r>
        <w:rPr/>
        <w:t>把握机会，体验超值，机不可失，失不再来。数量不多，抓紧时间速来抢购，</w:t>
      </w:r>
    </w:p>
    <w:p>
      <w:pPr>
        <w:pStyle w:val="Normal"/>
        <w:rPr/>
      </w:pPr>
      <w:r>
        <w:rPr/>
        <w:t>6.</w:t>
      </w:r>
      <w:r>
        <w:rPr/>
        <w:t>来来来，这边走走，这边看看，这边不看，终生遗憾。尊敬的顾客朋友们你们好，本店即将拆迁，全场紧及清货。所有服装最后狂甩，撤底的甩卖，超低的价格，赔钱的甩卖。请进来挑一挑，选一选，款式多多，实惠多多，时间不多，好机会不容错过。不怕货比货，</w:t>
      </w:r>
    </w:p>
    <w:p>
      <w:pPr>
        <w:pStyle w:val="Normal"/>
        <w:rPr/>
      </w:pPr>
      <w:r>
        <w:rPr/>
        <w:t>7.</w:t>
      </w:r>
      <w:r>
        <w:rPr/>
        <w:t>最怕不识货，所有服装都物有所值，同样的商品，同样的质量，不一样的价格，件件让你心动，款款让你行动，买的越多，实惠超多。家有家才万贯，还得精打细算，买到就是赚到，机不可失，失不再来，心动不如行动，还等什么，赶紧抢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特大喜讯：来来，这边走，这边看，这边不看，终生遗憾‘各位顾客朋友们你们好受广州厂家的委托，为了回笼资金，厂价一次性大处理’’将所有服装降价大甩卖全不</w:t>
      </w:r>
      <w:r>
        <w:rPr/>
        <w:t>10</w:t>
      </w:r>
      <w:r>
        <w:rPr/>
        <w:t>元</w:t>
      </w:r>
      <w:r>
        <w:rPr/>
        <w:t>15</w:t>
      </w:r>
      <w:r>
        <w:rPr/>
        <w:t>元‘原价</w:t>
      </w:r>
      <w:r>
        <w:rPr/>
        <w:t>99</w:t>
      </w:r>
      <w:r>
        <w:rPr/>
        <w:t>元的打底美体裤现价一碌</w:t>
      </w:r>
      <w:r>
        <w:rPr/>
        <w:t>10</w:t>
      </w:r>
      <w:r>
        <w:rPr/>
        <w:t>元现有秋季美底裤打底裤原价</w:t>
      </w:r>
      <w:r>
        <w:rPr/>
        <w:t>118</w:t>
      </w:r>
      <w:r>
        <w:rPr/>
        <w:t>元的现价一碌</w:t>
      </w:r>
      <w:r>
        <w:rPr/>
        <w:t>15</w:t>
      </w:r>
      <w:r>
        <w:rPr/>
        <w:t>元纯棉袜男女袜儿童袜一碌</w:t>
      </w:r>
      <w:r>
        <w:rPr/>
        <w:t>10</w:t>
      </w:r>
      <w:r>
        <w:rPr/>
        <w:t>元</w:t>
      </w:r>
      <w:r>
        <w:rPr/>
        <w:t>7</w:t>
      </w:r>
      <w:r>
        <w:rPr/>
        <w:t>双。逛千家跑万家，价格最低是我家我们以质量求生存，薄利多销为原则，机不可失</w:t>
      </w:r>
      <w:r>
        <w:rPr/>
        <w:t>.</w:t>
      </w:r>
      <w:r>
        <w:rPr/>
        <w:t>时不再来，心动不如行动</w:t>
      </w:r>
      <w:r>
        <w:rPr/>
        <w:t>.</w:t>
      </w:r>
      <w:r>
        <w:rPr/>
        <w:t>请停下您的脚步，过来看一看选一选</w:t>
      </w:r>
      <w:r>
        <w:rPr/>
        <w:t>10</w:t>
      </w:r>
      <w:r>
        <w:rPr/>
        <w:t>元</w:t>
      </w:r>
      <w:r>
        <w:rPr/>
        <w:t>15</w:t>
      </w:r>
      <w:r>
        <w:rPr/>
        <w:t>元钱不算贵不用回家开家长会</w:t>
      </w:r>
      <w:r>
        <w:rPr/>
        <w:t>.</w:t>
      </w:r>
      <w:r>
        <w:rPr/>
        <w:t>抓住机会买实惠，错过机会买不到’绝对的便宜，家有家财万贯，还得精打细算。</w:t>
      </w:r>
      <w:r>
        <w:rPr/>
        <w:t>10</w:t>
      </w:r>
      <w:r>
        <w:rPr/>
        <w:t>元</w:t>
      </w:r>
      <w:r>
        <w:rPr/>
        <w:t>15</w:t>
      </w:r>
      <w:r>
        <w:rPr/>
        <w:t>元不算多，去不了香港，去不了新加坡</w:t>
      </w:r>
      <w:r>
        <w:rPr/>
        <w:t>;10</w:t>
      </w:r>
      <w:r>
        <w:rPr/>
        <w:t>元</w:t>
      </w:r>
      <w:r>
        <w:rPr/>
        <w:t>15</w:t>
      </w:r>
      <w:r>
        <w:rPr/>
        <w:t>元不算贵盖不了房子，买不了地</w:t>
      </w:r>
      <w:r>
        <w:rPr/>
        <w:t>;10</w:t>
      </w:r>
      <w:r>
        <w:rPr/>
        <w:t>元</w:t>
      </w:r>
      <w:r>
        <w:rPr/>
        <w:t>15</w:t>
      </w:r>
      <w:r>
        <w:rPr/>
        <w:t>元不算多，买不了汽车，旅游也到不了莫斯科</w:t>
      </w:r>
      <w:r>
        <w:rPr/>
        <w:t>;</w:t>
      </w:r>
      <w:r>
        <w:rPr/>
        <w:t>超低现的价格全不</w:t>
      </w:r>
      <w:r>
        <w:rPr/>
        <w:t>10</w:t>
      </w:r>
      <w:r>
        <w:rPr/>
        <w:t>元</w:t>
      </w:r>
      <w:r>
        <w:rPr/>
        <w:t>15</w:t>
      </w:r>
      <w:r>
        <w:rPr/>
        <w:t>元。过来看一看，过来瞧一瞧。真正的清仓，真正的甩卖机不可失</w:t>
      </w:r>
      <w:r>
        <w:rPr/>
        <w:t>.</w:t>
      </w:r>
      <w:r>
        <w:rPr/>
        <w:t>时不再来，，超低现的价格，您还犹豫什么，快快强购吧</w:t>
      </w:r>
      <w:r>
        <w:rPr/>
        <w:t>!</w:t>
      </w:r>
      <w:r>
        <w:rPr/>
        <w:t>省钱就是赚钱，抢到就是赚到，机不可失，失不再来，您还犹豫什么速来抢购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