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上学期"/>
      <w:r>
        <w:rPr/>
        <w:t>三年级班主任工作计划上学期</w:t>
      </w:r>
      <w:bookmarkEnd w:id="0"/>
    </w:p>
    <w:p>
      <w:pPr>
        <w:pStyle w:val="Normal"/>
        <w:rPr/>
      </w:pPr>
      <w:r>
        <w:rPr/>
        <w:t>1</w:t>
      </w:r>
      <w:r>
        <w:rPr/>
        <w:t>、礼仪教育渗透在日常的教育教学工作中：教育学生学会感恩，做一个懂礼貌的孩子，如经常有老师对学生进行个别教育的情况，教育学生走的时候跟老师说：谢谢老师，老师再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礼仪教育渗透在各种习惯的养成教育中。一个队列能切实做到快、静、齐的班级，应该会是一个比较有教养的班级</w:t>
      </w:r>
      <w:r>
        <w:rPr/>
        <w:t>;</w:t>
      </w:r>
      <w:r>
        <w:rPr/>
        <w:t>一个注意爱护个人卫生，爱护班级卫生的班级，相信会是一个文明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