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教育演讲稿初中生"/>
      <w:r>
        <w:rPr/>
        <w:t>食品安全教育演讲稿初中生</w:t>
      </w:r>
      <w:bookmarkEnd w:id="0"/>
    </w:p>
    <w:p>
      <w:pPr>
        <w:pStyle w:val="Normal"/>
        <w:rPr/>
      </w:pPr>
      <w:r>
        <w:rPr/>
        <w:t>前一段时间，妈妈的好朋友金阿姨生了个小弟弟，可妈妈老是摇头说：“唉，这孩子生得真不是时候，让我送他什么奶粉好</w:t>
      </w:r>
      <w:r>
        <w:rPr/>
        <w:t>?”</w:t>
      </w:r>
      <w:r>
        <w:rPr/>
        <w:t>，我奇怪地问妈妈：“超市里那么多婴儿奶粉，电视广告天天做，随便挑一个就行了。”妈妈摇摇头说：“现在很多奶粉都发现添加了三聚氰胺，婴儿吃了会生病，如果送给小弟弟的奶粉以后也查出问题，那多对不起人家，看来我还是托人去国外买吧。”</w:t>
      </w:r>
    </w:p>
    <w:p>
      <w:pPr>
        <w:pStyle w:val="Normal"/>
        <w:rPr/>
      </w:pPr>
      <w:r>
        <w:rPr/>
        <w:t>几罐奶粉要去国外买，真是不可思议。我不禁要问，我们的奶粉怎么了</w:t>
      </w:r>
      <w:r>
        <w:rPr/>
        <w:t>?</w:t>
      </w:r>
      <w:r>
        <w:rPr/>
        <w:t>难道商店货架上琳琅满目，包装精致的奶粉都有问题</w:t>
      </w:r>
      <w:r>
        <w:rPr/>
        <w:t>?</w:t>
      </w:r>
      <w:r>
        <w:rPr/>
        <w:t>难道电视里一个个大明星代言的奶粉都是骗人的</w:t>
      </w:r>
      <w:r>
        <w:rPr/>
        <w:t>?</w:t>
      </w:r>
      <w:r>
        <w:rPr/>
        <w:t>爸爸说：“现在乳制品厂的经理大概不是畜牧专家，而是化学家。”这话我不太懂，只是想：难道现在的奶粉已经和奶牛没关系了</w:t>
      </w:r>
      <w:r>
        <w:rPr/>
        <w:t>?</w:t>
      </w:r>
      <w:r>
        <w:rPr/>
        <w:t>但是有一点我是懂的——不安全的食品是要害人的</w:t>
      </w:r>
      <w:r>
        <w:rPr/>
        <w:t>!</w:t>
      </w:r>
    </w:p>
    <w:p>
      <w:pPr>
        <w:pStyle w:val="Normal"/>
        <w:rPr/>
      </w:pPr>
      <w:r>
        <w:rPr/>
        <w:t>紧靠我家的一条马路叫洪山路，它正面对着世博会中国馆，现在这条马路一到傍晚会有许多临时小摊，有卖刨了皮的棒插菠萝的、卖烧烤的、卖各种现炸小吃的、还有大排档，很不卫生，吃的人中有很多是世博工地上的建筑工人，我总是很为他们担心，吃坏了生病了不就要影响世博建设任务吗</w:t>
      </w:r>
      <w:r>
        <w:rPr/>
        <w:t>?</w:t>
      </w:r>
      <w:r>
        <w:rPr/>
        <w:t>每当这时我总想去阻止，可我也知道没有人会理会一个小孩子的话。</w:t>
      </w:r>
    </w:p>
    <w:p>
      <w:pPr>
        <w:pStyle w:val="Normal"/>
        <w:rPr/>
      </w:pPr>
      <w:r>
        <w:rPr/>
        <w:t>我真的很着急，离世博会举办的日子越来越近了，可我们还是常常会听到什么酒瓶爆炸、超市有老鼠和蟑螂，盒饭不卫生，啤酒瓶里有蚊子，蛋黄派里有脏物等等，这多不好啊。真到了世博会时，世界各地的朋友到我们这里来，是要在我们这里吃住下来的，我们怎么能让外国朋友看到这些不卫生的情况，更不能让他们吃到不安全的食品</w:t>
      </w:r>
      <w:r>
        <w:rPr/>
        <w:t>!</w:t>
      </w:r>
      <w:r>
        <w:rPr/>
        <w:t>世博会的主题是“城市让生活更美好”，我想，食品安全也是其中非常重要的一部分，我们一定要给大家一个放心的食品食用环境。这一点政府部门肯定是要管起来的，也一定是会管好的。而我们作为一名小学生，作为世博会的小东道主，我们也应为它做点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究竟我们该怎么做呢</w:t>
      </w:r>
      <w:r>
        <w:rPr/>
        <w:t>?</w:t>
      </w:r>
      <w:r>
        <w:rPr/>
        <w:t>我想，我们班有五、六个同学就住在世博园区附近，我们组成一个小小自愿宣传队，主动上街去宣传食品安全，让越来越多的人知道食品安全与世博的关系，让越来越多的人投入为世博争光的活动中去。也许有人会笑我的想法幼稚，古人说：“勿以善小而不为”，只要是善事，做了就一定有好结果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