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海底两万里读书心得感悟"/>
      <w:r>
        <w:rPr/>
        <w:t>读海底两万里读书心得感悟</w:t>
      </w:r>
      <w:bookmarkEnd w:id="0"/>
    </w:p>
    <w:p>
      <w:pPr>
        <w:pStyle w:val="Normal"/>
        <w:rPr/>
      </w:pPr>
      <w:r>
        <w:rPr/>
        <w:t>《海底两万里》是法国科幻作家儒勒</w:t>
      </w:r>
      <w:r>
        <w:rPr/>
        <w:t>·</w:t>
      </w:r>
      <w:r>
        <w:rPr/>
        <w:t>凡尔纳的代表作品，是“凡尔纳三部曲”中的第二部。书中主要讲述了生物学家阿龙纳斯及两位同伴随“鹦鹉螺号”的船长尼摩去海底探险的故事。</w:t>
      </w:r>
    </w:p>
    <w:p>
      <w:pPr>
        <w:pStyle w:val="Normal"/>
        <w:rPr/>
      </w:pPr>
      <w:r>
        <w:rPr/>
        <w:t>他们从太平洋出发，经过珊瑚岛，印度洋，红海，地中海，进入大西洋，看到了许多罕见的海生动植物和水中的奇异景象。途中经历了搁浅，同鲨鱼搏斗，冰山封路，章鱼袭击等许多险情。险象环生的故事情节让我读得惊心动魄，手不释卷。</w:t>
      </w:r>
    </w:p>
    <w:p>
      <w:pPr>
        <w:pStyle w:val="Normal"/>
        <w:rPr/>
      </w:pPr>
      <w:r>
        <w:rPr/>
        <w:t>书中精致的环境描写让我感觉身临其境，美轮美奂而又变幻莫测的海底世界让我感到神奇而为之着迷。书中的人物形象刻画也特别生动，一个个人物个性鲜明，跃然纸上，感觉就像成了我身边的朋友。</w:t>
      </w:r>
    </w:p>
    <w:p>
      <w:pPr>
        <w:pStyle w:val="Normal"/>
        <w:rPr/>
      </w:pPr>
      <w:r>
        <w:rPr/>
        <w:t>尼莫船长是一个富有同情心，浪漫，带有神秘色彩的谜一样的人物。他性格阴郁，智慧渊博，他会讲四国语言，包括英语，法语，德语和拉丁语。他逃避人类，蛰居海底，又隐隐约约和陆地某些人有一种特殊联系，是一个非常有魅力的人。所以在身世不明的他身上，肯定有一段悲伤的往事。</w:t>
      </w:r>
    </w:p>
    <w:p>
      <w:pPr>
        <w:pStyle w:val="Normal"/>
        <w:rPr/>
      </w:pPr>
      <w:r>
        <w:rPr/>
        <w:t>我对尼摩船长出类拔萃的才华和学识很钦佩。尼摩船长根据自己的创意建造了“鹦鹉螺号”潜水艇，在海底进行大规模的科学研究。他逃避了人类，实行可怕的报复计划，他对人类有根深蒂固的仇恨和不信任感。他赞美海洋，海洋对他来说是他的精神家园。由于他的神秘，让我对他的来历和去处充满了无数种猜测。</w:t>
      </w:r>
    </w:p>
    <w:p>
      <w:pPr>
        <w:pStyle w:val="Normal"/>
        <w:rPr/>
      </w:pPr>
      <w:r>
        <w:rPr/>
        <w:t>书中的其他几个人物也各有特色。博物学家阿龙纳斯知识渊博，性情平和</w:t>
      </w:r>
      <w:r>
        <w:rPr/>
        <w:t>;</w:t>
      </w:r>
      <w:r>
        <w:rPr/>
        <w:t>他的仆人康塞尔忠心耿耿，理性，冷静，还有着不同一般的智慧</w:t>
      </w:r>
      <w:r>
        <w:rPr/>
        <w:t>;</w:t>
      </w:r>
      <w:r>
        <w:rPr/>
        <w:t>加拿大捕鲸手尼德</w:t>
      </w:r>
      <w:r>
        <w:rPr/>
        <w:t>·</w:t>
      </w:r>
      <w:r>
        <w:rPr/>
        <w:t>兰脾气暴躁、使用鱼叉的技艺特别高超，等等。</w:t>
      </w:r>
    </w:p>
    <w:p>
      <w:pPr>
        <w:pStyle w:val="Normal"/>
        <w:rPr/>
      </w:pPr>
      <w:r>
        <w:rPr/>
        <w:t>小说围绕这几个人物，描写了精彩的海底探险故事和神秘的海底世界。这本书的可读性还表现在它的故事情节紧张，扑朔迷离。作者独具匠心，巧妙布局，在漫长的海底旅行中，时而将读者带进猝不及防的险恶环境，时而又将读者引到充满诗情画意的美妙境界。作者丰富的知识和神奇的想象力，令我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《海底两万里》是一本不可多得的好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