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阅孙子兵法心得总结"/>
      <w:r>
        <w:rPr/>
        <w:t>参阅孙子兵法心得总结</w:t>
      </w:r>
      <w:bookmarkEnd w:id="0"/>
    </w:p>
    <w:p>
      <w:pPr>
        <w:pStyle w:val="Normal"/>
        <w:rPr/>
      </w:pPr>
      <w:r>
        <w:rPr/>
        <w:t>一本好书，会让你感动，会让你有空灵飘逸感，会让你百看不厌，会让你捧腹大笑阅读作为人类最好的学习方式之一，自有书籍文字伊始，人类就在阅读中传承着文化，开启心智。而一些经典名著的阅读，更是人类思想文明的精华，值得后人去研究，发现。</w:t>
      </w:r>
    </w:p>
    <w:p>
      <w:pPr>
        <w:pStyle w:val="Normal"/>
        <w:rPr/>
      </w:pPr>
      <w:r>
        <w:rPr/>
        <w:t>《千字文》有云：天地玄黄，宇宙洪荒。华夏肇始以来，巍巍</w:t>
      </w:r>
      <w:r>
        <w:rPr/>
        <w:t>5000</w:t>
      </w:r>
      <w:r>
        <w:rPr/>
        <w:t>年，留下无数华章美文，《孙子兵法》就是其中的奇葩。时间掩不去其魅力。读它如饮纯酒，又如醍醐灌顶，很多感慨心得，不吐不快。《孙子兵法》涉及方方面面，从我的角度和理解，在几方面如策略、和现代的联系等等谈谈看法。</w:t>
      </w:r>
    </w:p>
    <w:p>
      <w:pPr>
        <w:pStyle w:val="Normal"/>
        <w:rPr/>
      </w:pPr>
      <w:r>
        <w:rPr/>
        <w:t>孙子兵法十三篇，襄括了兵战之中各重要方面的问题，以朴素的辯证分析了兵战中应采用的方式与方法，其中形成的系统观点完全可以运用到现代企业管理上来，兵法提出军争中应对道、天、地、将、法，“五事”，主孰有道</w:t>
      </w:r>
      <w:r>
        <w:rPr/>
        <w:t>?</w:t>
      </w:r>
      <w:r>
        <w:rPr/>
        <w:t>将孰有能</w:t>
      </w:r>
      <w:r>
        <w:rPr/>
        <w:t>?</w:t>
      </w:r>
      <w:r>
        <w:rPr/>
        <w:t>法令孰行</w:t>
      </w:r>
      <w:r>
        <w:rPr/>
        <w:t>?</w:t>
      </w:r>
      <w:r>
        <w:rPr/>
        <w:t>兵众孰强</w:t>
      </w:r>
      <w:r>
        <w:rPr/>
        <w:t>?</w:t>
      </w:r>
      <w:r>
        <w:rPr/>
        <w:t>士卒孰练</w:t>
      </w:r>
      <w:r>
        <w:rPr/>
        <w:t>?</w:t>
      </w:r>
      <w:r>
        <w:rPr/>
        <w:t>赏罚孰明</w:t>
      </w:r>
      <w:r>
        <w:rPr/>
        <w:t>?</w:t>
      </w:r>
      <w:r>
        <w:rPr/>
        <w:t>的“七计”相等于现代企业的投资策划，综合分析，可行性研究和风险分析等相一致。孙子的“道”列首位无异于现代企业的发展战略的制定必需符合客观实际。企业综合要素和科学民主决策，同时兵法中提示的“仁心为本”、“佐以权谋”、“水形兵势”、“将为核心”这些系统的观点，完全与现代企业参与商业竞争时所必需具备的人才、智慧、诚信、谋略，对商业形势变化的掌握和准确分析等综合要求一致。</w:t>
      </w:r>
    </w:p>
    <w:p>
      <w:pPr>
        <w:pStyle w:val="Normal"/>
        <w:rPr/>
      </w:pPr>
      <w:r>
        <w:rPr/>
        <w:t>学习“孙子兵法”，真的感受到中华文化的深厚与精髓，我们今天所做的一切，我们的老祖宗原来在数千年前就已认知和分析得如此确切与深透，使我们不得不深深感叹前人的伟大和华夏文明的精深，相信一部孙子兵法，只要认真领会其神髓并不断实践，必将对我们的企业和领导人素质的提高助益良多。</w:t>
      </w:r>
    </w:p>
    <w:p>
      <w:pPr>
        <w:pStyle w:val="Normal"/>
        <w:rPr/>
      </w:pPr>
      <w:r>
        <w:rPr/>
        <w:t>“</w:t>
      </w:r>
      <w:r>
        <w:rPr/>
        <w:t>商场如战场”，这是现代商人常挂在嘴边的话。但其实商战与兵战是有同也有异的。试以下表列分析：</w:t>
      </w:r>
    </w:p>
    <w:p>
      <w:pPr>
        <w:pStyle w:val="Normal"/>
        <w:rPr/>
      </w:pPr>
      <w:r>
        <w:rPr/>
        <w:t>能使这些机会真正成为企业经营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知兵之将，民之司命，国家安危之主也”这对现代企业的领导人同样也是根本素质上的要求。试想一个企业的负责人，如果不懂经营，不知趋利避害，那么这个企业绝对难以生存与发展。同时，企业的领导人必需在人才的搜罗选择与使用上有深刻的认识。“夫将者，国之辅也。辅周，则国必强</w:t>
      </w:r>
      <w:r>
        <w:rPr/>
        <w:t>;</w:t>
      </w:r>
      <w:r>
        <w:rPr/>
        <w:t>辅隙，则国必弱”。我们选择与使用人才，现在都讲究以个人综合素质的要求，作为用人之道，必需因人而异，因才而用，以适当的人选去承担适当的责任，做到人尽其才，而企业才能因这些人才充分发挥出聪明才智而得益。同时，企业领导人也应努力提高自己选人用人的技巧，提高驾驭企业的能力。“将者、智、信、仁、勇、严”。“智”能发谋：有智者，当能多谋善断，抓住机遇，做出战略安排，使企业这艘船能沿着正确航向驶向发展壮大的目的地。“信”能赏罚：通过严密的规章制度，约束企业的每个运行环节，有功者赏，有错者罚，赏罚严明，达到“治众如治寡”的境界，那企业团队精神合一的竞争能力必然大增。“仁”能服众：治理企业，当以诚信，公正待人处物，这样才能使同事员工心系企业，共同努力工作，言与行服从于企业的利益。“勇”能果断：现代商场如战场，机会稍纵即逝，有时真的容不得优柔不决，“当断不断，反受其乱”。当然也不能“勇”字挂胸前，不审时，不度势，胡乱决策酿成错误。“严”能立威：现代企业，靠的是规章制度的框架支撑，但并非有了规章制度就万事大吉，要靠严格的执行去保证规章制度的落实，而且领导人的“严”，还体现在处事公正，不因亲疏远近而处事有别，这样的“严”才能立“威”，才能保证威信的建立与运用得当。我觉得上述这些“将”的素质要求同样可以作为对现代企业领导人的素质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