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宝葫芦的秘密读书心得600字"/>
      <w:r>
        <w:rPr/>
        <w:t>关于《宝葫芦的秘密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宝葫芦的秘密》讲的是，一个叫王葆的孩子，在一天得到了一件宝贝——宝葫芦，从此他想要什么，就有什么，一切都来得那么容易，让他吃不了、用不完、玩不尽。可王葆却没有因此感到幸福和快乐，而感到很苦恼，终于有一天，他想把宝葫芦扔掉、砸掉、烧掉，再也不想要它。</w:t>
      </w:r>
    </w:p>
    <w:p>
      <w:pPr>
        <w:pStyle w:val="Normal"/>
        <w:rPr/>
      </w:pPr>
      <w:r>
        <w:rPr/>
        <w:t>这本书告诉我们一个道理，世上没有异想天开、不劳而获的事情，只有踏踏实实、辛苦努力，才会有快乐和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宝葫芦的秘密》是张天翼老爷爷在</w:t>
      </w:r>
      <w:r>
        <w:rPr/>
        <w:t>1956</w:t>
      </w:r>
      <w:r>
        <w:rPr/>
        <w:t>年创作的童话作品，几十年以来，深受小朋友们喜欢，经久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