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不多先生传读书心得"/>
      <w:r>
        <w:rPr/>
        <w:t>差不多先生传读书心得</w:t>
      </w:r>
      <w:bookmarkEnd w:id="0"/>
    </w:p>
    <w:p>
      <w:pPr>
        <w:pStyle w:val="Normal"/>
        <w:rPr/>
      </w:pPr>
      <w:r>
        <w:rPr/>
        <w:t>自从我读了《差不多先生传》这篇短文后，我就对这篇文章有了很深的印象。也从中知道了我的一个毛病，这位差不多先生作是永远都是差不多就好了，何必太精明呢。这样，直到他快一命呜呼时，他的口中也同样说着：“活人同死人也差……差……差不多，凡事只要差……差不多就……好，人何……必太认真呢</w:t>
      </w:r>
      <w:r>
        <w:rPr/>
        <w:t>!”</w:t>
      </w:r>
      <w:r>
        <w:rPr/>
        <w:t>他说完这句话，方才绝气。</w:t>
      </w:r>
    </w:p>
    <w:p>
      <w:pPr>
        <w:pStyle w:val="Normal"/>
        <w:rPr/>
      </w:pPr>
      <w:r>
        <w:rPr/>
        <w:t>在生活中我也是这样简单办事的人，比如有一次：家里来了客人，妈妈让我泡橙汁给客人喝。我从冰箱里拿出橙汁粉，因为那是我心不在焉，从袋里倒出一点粉，然后在加很多的水。我为客人送去，他们刚喝进一口，客人就大叫起来：“太酸了，太酸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我改掉了这个毛病，做事不像以前那样马马虎虎、心不在焉、随随便便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