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经理年度个人工作辞职报告"/>
      <w:r>
        <w:rPr/>
        <w:t>餐饮经理年度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__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</w:t>
      </w:r>
      <w:r>
        <w:rPr/>
        <w:t>____</w:t>
      </w:r>
      <w:r>
        <w:rPr/>
        <w:t>县独特的“</w:t>
      </w:r>
      <w:r>
        <w:rPr/>
        <w:t>____</w:t>
      </w:r>
      <w:r>
        <w:rPr/>
        <w:t>品牌”</w:t>
      </w:r>
      <w:r>
        <w:rPr/>
        <w:t>!</w:t>
      </w:r>
      <w:r>
        <w:rPr/>
        <w:t>是的，这就是</w:t>
      </w:r>
      <w:r>
        <w:rPr/>
        <w:t>____</w:t>
      </w:r>
      <w:r>
        <w:rPr/>
        <w:t>为什么在这六七年里一直常盛不衰的原因。但是随着社会形式的改变，市场的不公平竞争，就业压力不断加大，加上这袭卷全球的“金融风爆”。无疑让这</w:t>
      </w:r>
    </w:p>
    <w:p>
      <w:pPr>
        <w:pStyle w:val="Normal"/>
        <w:rPr/>
      </w:pPr>
      <w:r>
        <w:rPr/>
        <w:t>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____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半年合同期已满……本人决定不再续约……不知道领导在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____</w:t>
      </w:r>
      <w:r>
        <w:rPr/>
        <w:t>能再上一个台阶，超越历史辉煌。更加相信以我们的聪明才智和坚实的历史基础，能打造出一流的</w:t>
      </w:r>
      <w:r>
        <w:rPr/>
        <w:t>____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____</w:t>
      </w:r>
      <w:r>
        <w:rPr/>
        <w:t>品牌能做到百年不倒，</w:t>
      </w:r>
      <w:r>
        <w:rPr/>
        <w:t>____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