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活动计划"/>
      <w:r>
        <w:rPr/>
        <w:t>五年级班级活动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人，其中女</w:t>
      </w:r>
      <w:r>
        <w:rPr/>
        <w:t>20</w:t>
      </w:r>
      <w:r>
        <w:rPr/>
        <w:t>人，班级纪律较好，学生学习积极性较差，进步意识差，为提高本班的整体素质，须从学生的思想入手，从基本功入手，强化意识，整班风班级，让学生自觉独立，合作学习，在最短的时间内提高整体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五年级班级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