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公开承诺书优秀范文"/>
      <w:r>
        <w:rPr/>
        <w:t>党支部公开承诺书优秀范文</w:t>
      </w:r>
      <w:bookmarkEnd w:id="0"/>
    </w:p>
    <w:p>
      <w:pPr>
        <w:pStyle w:val="Normal"/>
        <w:rPr/>
      </w:pPr>
      <w:r>
        <w:rPr/>
        <w:t>为深入学习宣传贯彻党的精神，进一步提高全村党员干部的政治理论修养和整体素质，按照镇党委的要求，我支部现结合工作实际，向全村党员、群众作如下承诺：</w:t>
      </w:r>
    </w:p>
    <w:p>
      <w:pPr>
        <w:pStyle w:val="Normal"/>
        <w:rPr/>
      </w:pPr>
      <w:r>
        <w:rPr/>
        <w:t>一、加强班子建设。学习党的十八以及十八届三中全会精神，认真贯彻党的路线方针政策，加强政治理论学习，争创学习型党组织。团结协作，求真务实，开拓进取，勤政廉洁，</w:t>
      </w:r>
    </w:p>
    <w:p>
      <w:pPr>
        <w:pStyle w:val="Normal"/>
        <w:rPr/>
      </w:pPr>
      <w:r>
        <w:rPr/>
        <w:t>努力提高党组织的凝聚力和战斗力。</w:t>
      </w:r>
    </w:p>
    <w:p>
      <w:pPr>
        <w:pStyle w:val="Normal"/>
        <w:rPr/>
      </w:pPr>
      <w:r>
        <w:rPr/>
        <w:t>二、加强队伍建设。发挥党员服务点、农村党员现代远程教育服务点等平台作用，积极开展争做“五星”党员和公开承诺活动，推动党支部各项工作的开展。重视发展党员工作和培养后备干部工作，将有思想、有魄力、有知识、想干事的年轻人吸纳到党组织中来，把党员培养成致富能手，把致富能力培养成党员，把党员致富能手培养成村干部，不断巩固和加强农村党组织建设。</w:t>
      </w:r>
    </w:p>
    <w:p>
      <w:pPr>
        <w:pStyle w:val="Normal"/>
        <w:rPr/>
      </w:pPr>
      <w:r>
        <w:rPr/>
        <w:t>三、加强制度建设。建设健全本村科学发展的体制机制、规章制度，严格执行“四议两公开”工作法，实行“村级重大事项流程化监督”，加强农村“三资”管理工作，推进党务、村务、企务公开，密切党群干群关系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