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北京居庸关的导游词范文"/>
      <w:r>
        <w:rPr/>
        <w:t>介绍北京居庸关的导游词范文</w:t>
      </w:r>
      <w:bookmarkEnd w:id="0"/>
    </w:p>
    <w:p>
      <w:pPr>
        <w:pStyle w:val="Normal"/>
        <w:rPr/>
      </w:pPr>
      <w:r>
        <w:rPr/>
        <w:t>各位游客大家好</w:t>
      </w:r>
      <w:r>
        <w:rPr/>
        <w:t>!</w:t>
      </w:r>
      <w:r>
        <w:rPr/>
        <w:t>我是考古旅行社建筑部的导游，我姓顾名皓安，大家可以直呼我姓名。</w:t>
      </w:r>
    </w:p>
    <w:p>
      <w:pPr>
        <w:pStyle w:val="Normal"/>
        <w:rPr/>
      </w:pPr>
      <w:r>
        <w:rPr/>
        <w:t>今天我会带领大家参观居庸关长城。这段长城如一条威武的巨龙，潜伏在北京西北部的莽莽森林中。长城，原先是由战国时期的燕国等三个国家分别建设的。秦始皇同意六国后，加以连接和修整，抵挡北方匈奴侵犯。明代，皇帝又遣工匠加以修复，这才是我们现在要游览的长城。</w:t>
      </w:r>
    </w:p>
    <w:p>
      <w:pPr>
        <w:pStyle w:val="Normal"/>
        <w:rPr/>
      </w:pPr>
      <w:r>
        <w:rPr/>
        <w:t>大家抬头看，这便是居庸关大门。用红的、绿的、黄的琉璃瓦和木头制成。五颜六色的砖瓦间，一块匾额显得引人注目，上书“天下第一雄关”。据说，这“一”是用头发沾上墨水写成的呢</w:t>
      </w:r>
      <w:r>
        <w:rPr/>
        <w:t>!</w:t>
      </w:r>
    </w:p>
    <w:p>
      <w:pPr>
        <w:pStyle w:val="Normal"/>
        <w:rPr/>
      </w:pPr>
      <w:r>
        <w:rPr/>
        <w:t>爬上长城，我们来到了好汉坡。这块白玉碑上，刻着毛主席“不到长城非好汉”的名句。出自《清平乐</w:t>
      </w:r>
      <w:r>
        <w:rPr/>
        <w:t>·</w:t>
      </w:r>
      <w:r>
        <w:rPr/>
        <w:t>六盘山》，表达了毛泽东及红军立下决心征讨国民党反动派和日本鬼子，保卫中华国土的景象。可以说，这些字是革命烈士用鲜血写成的。各位游客可以在这里稍事休息，拍照留念。</w:t>
      </w:r>
    </w:p>
    <w:p>
      <w:pPr>
        <w:pStyle w:val="Normal"/>
        <w:rPr/>
      </w:pPr>
      <w:r>
        <w:rPr/>
        <w:t>各位游客请注意，接下来进入不露天通道，道路会变得十分陡，请小心为上。</w:t>
      </w:r>
    </w:p>
    <w:p>
      <w:pPr>
        <w:pStyle w:val="Normal"/>
        <w:rPr/>
      </w:pPr>
      <w:r>
        <w:rPr/>
        <w:t>出了通道，我们来到了炮台。左右两旁都安放有用以远程攻击敌人的火炮，通常由两位卫士和炮兵把守。火炮间的军旗十分漂亮，红红的底布，缝上凤、</w:t>
      </w:r>
      <w:r>
        <w:rPr/>
        <w:t>;</w:t>
      </w:r>
      <w:r>
        <w:rPr/>
        <w:t>龙等图案，再镶上金边，可以十分有效地振奋士气。</w:t>
      </w:r>
    </w:p>
    <w:p>
      <w:pPr>
        <w:pStyle w:val="Normal"/>
        <w:rPr/>
      </w:pPr>
      <w:r>
        <w:rPr/>
        <w:t>让我们继续向上爬。接下来去点将台。台上朱红色的武器架上的孔，插满了各式各样的武器。坚硬的狼牙棒，轻轻的长棒，宽阔的大刀和多用的长戟等，哪一样不显出秦始皇将士的气势</w:t>
      </w:r>
      <w:r>
        <w:rPr/>
        <w:t>?</w:t>
      </w:r>
      <w:r>
        <w:rPr/>
        <w:t>再加上两边威风凛凛的守护陶俑，秦始皇当年点兵出征的景象仿佛就在眼前。</w:t>
      </w:r>
    </w:p>
    <w:p>
      <w:pPr>
        <w:pStyle w:val="Normal"/>
        <w:rPr/>
      </w:pPr>
      <w:r>
        <w:rPr/>
        <w:t>本次参观活动已接近尾声，请大家走下长城，去选购一些工艺品或纪念品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