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期自我鉴定范文"/>
      <w:r>
        <w:rPr/>
        <w:t>高中学期自我鉴定范文</w:t>
      </w:r>
      <w:bookmarkEnd w:id="0"/>
    </w:p>
    <w:p>
      <w:pPr>
        <w:pStyle w:val="Normal"/>
        <w:rPr/>
      </w:pPr>
      <w:r>
        <w:rPr/>
        <w:t>时间的脚步匆匆，当不经意间，回头发现，高中第一学期的道路上布满了我的脚印，有的歪歪扭扭，有的整整齐齐，但这些都是我的足迹，我的印证。</w:t>
      </w:r>
    </w:p>
    <w:p>
      <w:pPr>
        <w:pStyle w:val="Normal"/>
        <w:rPr/>
      </w:pPr>
      <w:r>
        <w:rPr/>
        <w:t>回想开学初，我带着好奇心却毫无准备地走进高中校园，一切是那么陌生，又是那么熟悉，陌生的是一张张新的却带着笑容的脸庞，熟悉的是校园内蕴藏着的人文气息让我有种依恋的感觉。于是我开始在这座校园里上了第一堂课，度过了第一天，也这样度过了第一个学期。当折回头看时，却从其中发现了许多许多……</w:t>
      </w:r>
    </w:p>
    <w:p>
      <w:pPr>
        <w:pStyle w:val="Normal"/>
        <w:rPr/>
      </w:pPr>
      <w:r>
        <w:rPr/>
        <w:t>首先我认为自己在以下几个方面有了很大的进步：</w:t>
      </w:r>
    </w:p>
    <w:p>
      <w:pPr>
        <w:pStyle w:val="Normal"/>
        <w:rPr/>
      </w:pPr>
      <w:r>
        <w:rPr/>
        <w:t>1</w:t>
      </w:r>
      <w:r>
        <w:rPr/>
        <w:t>、养成了良好的作息习惯。我想这对一个人的成功是非常关键的。只有有规律的生活才是成功的保障，在这一点上我要感谢学校合理的时间安排，帮助我从假期散漫的状态中恢复过来，形成了自己的生物钟，并受益匪浅。</w:t>
      </w:r>
    </w:p>
    <w:p>
      <w:pPr>
        <w:pStyle w:val="Normal"/>
        <w:rPr/>
      </w:pPr>
      <w:r>
        <w:rPr/>
        <w:t>2</w:t>
      </w:r>
      <w:r>
        <w:rPr/>
        <w:t>、学习变被动为主动。坦白地说，我不太善于学习，以前总是把学习当作一种任务并极不情愿地完成老师布臵的练习作业，并把学习当作换取娱乐休息的条件和筹码，却从未有真正意义上的学习过，当然也就很难体会到它的乐趣，不过这学期中，经过失败、努力、实践，我发现原来学习并不那么困难，只要用心去体会，就会发现乐在其中。</w:t>
      </w:r>
    </w:p>
    <w:p>
      <w:pPr>
        <w:pStyle w:val="Normal"/>
        <w:rPr/>
      </w:pPr>
      <w:r>
        <w:rPr/>
        <w:t>3</w:t>
      </w:r>
      <w:r>
        <w:rPr/>
        <w:t>、品质、人格逐渐健全。直到现在我才知道什么叫做集体的力量和潜移默化的影响。通过与同学、老师相处，我学会了很多东西，脾气变好了，再也不像小时一样任性了，发现其他同学的长处，我也虚心学习，在集体中发生的每一件小事都会告诉我关于生活的一些道理，通过这个小小的又特殊的群体洞悉社会。</w:t>
      </w:r>
    </w:p>
    <w:p>
      <w:pPr>
        <w:pStyle w:val="Normal"/>
        <w:rPr/>
      </w:pPr>
      <w:r>
        <w:rPr/>
        <w:t>但在可喜的进步中，也存在着一些不足，有如下几点：</w:t>
      </w:r>
    </w:p>
    <w:p>
      <w:pPr>
        <w:pStyle w:val="Normal"/>
        <w:rPr/>
      </w:pPr>
      <w:r>
        <w:rPr/>
        <w:t>1</w:t>
      </w:r>
      <w:r>
        <w:rPr/>
        <w:t>、克制能力尚差。我认为一个人重要的就是要有克制住自己的能力，就像哲人说的要战胜自己这个最强大的敌人。我现在觉得自己在此方面明显处于弱势，尤其在独处时，更会克制不住内心的娱乐欲望，而把学习扔在一边，这对学习的影响是很大的，学习是一个连续的、循序渐进的过程，决不能出现断码的情况，因此最高境界就是即使没有别人在看着你，也能一如既往，即“慎独”。为此，我还要更加努力。</w:t>
      </w:r>
    </w:p>
    <w:p>
      <w:pPr>
        <w:pStyle w:val="Normal"/>
        <w:rPr/>
      </w:pPr>
      <w:r>
        <w:rPr/>
        <w:t>2</w:t>
      </w:r>
      <w:r>
        <w:rPr/>
        <w:t>、上课精力安排不均衡。我想这是最重要的一点，课上的</w:t>
      </w:r>
      <w:r>
        <w:rPr/>
        <w:t>45</w:t>
      </w:r>
      <w:r>
        <w:rPr/>
        <w:t>分钟认真听讲要强于自学一小时，因此涉及到精力分配的问题。有时上课，我会因为心理上的放松而导致精神上的放松，思路没有跟上老师的思路，这损失是很大的，尤其在决定分文理科之后，我放在理化上的精力已照以往明显不足，而且上课也会产生一种放松的感觉，停留在听不听无所谓的状态，这样下去将十分可怕，因为这两科也有必修模块需经考试达标通过才可，因此也不能因为自己选择了文科而完全不听理化课。所以我会在此方面提高警惕。</w:t>
      </w:r>
    </w:p>
    <w:p>
      <w:pPr>
        <w:pStyle w:val="Normal"/>
        <w:rPr/>
      </w:pPr>
      <w:r>
        <w:rPr/>
        <w:t>3</w:t>
      </w:r>
      <w:r>
        <w:rPr/>
        <w:t>、学习效率需提高。我一直都羡慕能够“事半功倍”，但在很多情况下，我都会产生反效果—“事倍功半”，在目前时间有限的状况下，这种学习是失败的、危险的。为什么学习效率提高不上来呢</w:t>
      </w:r>
      <w:r>
        <w:rPr/>
        <w:t>?</w:t>
      </w:r>
      <w:r>
        <w:rPr/>
        <w:t>经分析原因有二：一是心乱，想的事太多、太杂，这时头脑简单倒是一件好事，心静是战胜心乱的秘诀</w:t>
      </w:r>
      <w:r>
        <w:rPr/>
        <w:t>;</w:t>
      </w:r>
      <w:r>
        <w:rPr/>
        <w:t>二是胸无大志，既无长期目标，也无短期目标，古人云：“有志者事竟成”阐述的就是这个观点，鉴于此，我会及时调整自己的学习方案，找到提高效率的办法。以上是我对自己的分析，除此之外，经过了这一学期，我还有几点感受要谈：</w:t>
      </w:r>
    </w:p>
    <w:p>
      <w:pPr>
        <w:pStyle w:val="Normal"/>
        <w:widowControl/>
        <w:bidi w:val="0"/>
        <w:spacing w:before="180" w:after="180"/>
        <w:jc w:val="left"/>
        <w:rPr/>
      </w:pPr>
      <w:r>
        <w:rPr/>
        <w:t>再回首，这一学期中，有苦也有乐，恰似“痛并快乐着”，我从开始的失败到努力到进步，这算是一个很大的飞跃，对自己来说，这是我第一次真正地学习，也渐渐懂得学习的感觉并带给我不曾有的喜悦，我喜欢这种喜悦，也希望这种喜悦会一直继续下去，当然在未来的路上总会有意想不到的事情发生，也会遇到很多阻碍，但至少在我心中已经有了一个坚定的信念，那就是：“天道酬勤”，于是我会为心中珍藏着的那份喜悦而继续努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