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友催泪分手信"/>
      <w:r>
        <w:rPr/>
        <w:t>写给男友催泪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你，当你看到这封信的时候，我们已经分手了。我们是因为什么理由而分开的呢</w:t>
      </w:r>
      <w:r>
        <w:rPr/>
        <w:t>?</w:t>
      </w:r>
      <w:r>
        <w:rPr/>
        <w:t>我想，当我们将这一段感情走到最终“分手”的结局，都不是我们一开始在一起的初衷吧，只是，有太多太多不得已的理由像我们感情中的障碍，阻止我们的感情继续正常发展，所以，提出分手，不是一时冲动的行为，也是随着时间的推移，越来越多的问题阻碍着我们继续在一起。该从哪里说起来呢</w:t>
      </w:r>
      <w:r>
        <w:rPr/>
        <w:t>?</w:t>
      </w:r>
      <w:r>
        <w:rPr/>
        <w:t>在分手前，也就是我们还在一起的时候，我就听到外人对你的风言风语，起初，我保持着“在感情里，双方要相互信任”的态度，一直对你保持信任，不去听信周围的流言蜚语，直到我最好的闺蜜，也说看到你和别的女生行为举止过于亲密，我才开始有点动摇。</w:t>
      </w:r>
    </w:p>
    <w:p>
      <w:pPr>
        <w:pStyle w:val="Normal"/>
        <w:rPr/>
      </w:pPr>
      <w:r>
        <w:rPr/>
        <w:t>可是，我还是选择尊重你，不要乱了理智，所以我开始观察你，也是偶然间发现，你真的和别的女生传发着暧昧短信，这真让我心寒，你既然用着当初追求我的甜言蜜语去搭讪其他的女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