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卫生月活动工作方案"/>
      <w:r>
        <w:rPr/>
        <w:t>爱国卫生月活动工作方案</w:t>
      </w:r>
      <w:bookmarkEnd w:id="0"/>
    </w:p>
    <w:p>
      <w:pPr>
        <w:pStyle w:val="Normal"/>
        <w:rPr/>
      </w:pPr>
      <w:r>
        <w:rPr/>
        <w:t>今年四月是全国第</w:t>
      </w:r>
      <w:r>
        <w:rPr/>
        <w:t>--</w:t>
      </w:r>
      <w:r>
        <w:rPr/>
        <w:t>个爱国卫生活动月。根据市爱卫会《关于开展</w:t>
      </w:r>
      <w:r>
        <w:rPr/>
        <w:t>--</w:t>
      </w:r>
      <w:r>
        <w:rPr/>
        <w:t>个爱国卫生月活动的通知》</w:t>
      </w:r>
      <w:r>
        <w:rPr/>
        <w:t>(__</w:t>
      </w:r>
      <w:r>
        <w:rPr/>
        <w:t>爱卫〔</w:t>
      </w:r>
      <w:r>
        <w:rPr/>
        <w:t>20__</w:t>
      </w:r>
      <w:r>
        <w:rPr/>
        <w:t>〕</w:t>
      </w:r>
      <w:r>
        <w:rPr/>
        <w:t>4</w:t>
      </w:r>
      <w:r>
        <w:rPr/>
        <w:t>号</w:t>
      </w:r>
      <w:r>
        <w:rPr/>
        <w:t>)</w:t>
      </w:r>
      <w:r>
        <w:rPr/>
        <w:t>要求及县委、县政府</w:t>
      </w:r>
      <w:r>
        <w:rPr/>
        <w:t>20__</w:t>
      </w:r>
      <w:r>
        <w:rPr/>
        <w:t>年创建国家卫生县城工作安排，县爱卫会决定开展以“</w:t>
      </w:r>
      <w:r>
        <w:rPr/>
        <w:t>_____”</w:t>
      </w:r>
      <w:r>
        <w:rPr/>
        <w:t>为主题的爱国卫生月活动。</w:t>
      </w:r>
    </w:p>
    <w:p>
      <w:pPr>
        <w:pStyle w:val="Normal"/>
        <w:rPr/>
      </w:pPr>
      <w:r>
        <w:rPr/>
        <w:t>一、时间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4</w:t>
      </w:r>
      <w:r>
        <w:rPr/>
        <w:t>月</w:t>
      </w:r>
      <w:r>
        <w:rPr/>
        <w:t>1—9</w:t>
      </w:r>
      <w:r>
        <w:rPr/>
        <w:t>日组织宣传发动，其中</w:t>
      </w:r>
      <w:r>
        <w:rPr/>
        <w:t>4</w:t>
      </w:r>
      <w:r>
        <w:rPr/>
        <w:t>月</w:t>
      </w:r>
      <w:r>
        <w:rPr/>
        <w:t>7</w:t>
      </w:r>
      <w:r>
        <w:rPr/>
        <w:t>日为全县统一宣传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4</w:t>
      </w:r>
      <w:r>
        <w:rPr/>
        <w:t>月</w:t>
      </w:r>
      <w:r>
        <w:rPr/>
        <w:t>9—30</w:t>
      </w:r>
      <w:r>
        <w:rPr/>
        <w:t>日组织开展环境卫生整治、病媒生物防制、春季全民健身等活动。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爱国卫生宣传</w:t>
      </w:r>
    </w:p>
    <w:p>
      <w:pPr>
        <w:pStyle w:val="Normal"/>
        <w:rPr/>
      </w:pPr>
      <w:r>
        <w:rPr/>
        <w:t>各乡镇、街道要以学习宣传国务院《关于进一步加强新时期爱国卫生工作的意见》为重点，运用宣传画</w:t>
      </w:r>
      <w:r>
        <w:rPr/>
        <w:t>(</w:t>
      </w:r>
      <w:r>
        <w:rPr/>
        <w:t>册</w:t>
      </w:r>
      <w:r>
        <w:rPr/>
        <w:t>)</w:t>
      </w:r>
      <w:r>
        <w:rPr/>
        <w:t>、电视广播、报刊网络、宣传文章、宣传专栏、大型现场宣传活动、手机短信、微信、微博等形式和载体，介绍爱国卫生运动历史成就，宣传新时期爱国卫生运动重要意义和重点任务。营造讲卫生光荣、不讲卫生可耻的社会氛围，广泛宣传和引导群众人人动手，改造环境，抛弃不卫生的陋习，逐步增强卫生意识，进一步提高群众参与爱国卫生工作的积极性和主动性。开展卫生保健知识的宣传，做到宣传工作进单位、进社区、进家庭。新闻媒体要专题跟踪采访，该曝光的一定曝光，切实加大新闻监督力度。宣传形式为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4</w:t>
      </w:r>
      <w:r>
        <w:rPr/>
        <w:t>月</w:t>
      </w:r>
      <w:r>
        <w:rPr/>
        <w:t>7</w:t>
      </w:r>
      <w:r>
        <w:rPr/>
        <w:t>日为统一宣传日。卫生计生、教育、市政、环保、食药监等部门及承担本辖区公共外环境病媒生物防制的</w:t>
      </w:r>
      <w:r>
        <w:rPr/>
        <w:t>pco</w:t>
      </w:r>
      <w:r>
        <w:rPr/>
        <w:t>公司要组织开展形式多样的宣传和义诊活动，以病媒生物防制和环境卫生整治为主，做到图文并茂、通俗易懂，符合群众需要，其中，学校要结合教育、教学实际情况开展形式多样的宣传活动。大力普及科学健康文明的生活方式，不断增强广大群众的卫生意识、健康意识和环保意识。</w:t>
      </w:r>
    </w:p>
    <w:p>
      <w:pPr>
        <w:pStyle w:val="Normal"/>
        <w:rPr/>
      </w:pPr>
      <w:r>
        <w:rPr/>
        <w:t>2</w:t>
      </w:r>
      <w:r>
        <w:rPr/>
        <w:t>、病媒生物防制社区讲堂活动。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  <w:r>
        <w:rPr/>
        <w:t>-4</w:t>
      </w:r>
      <w:r>
        <w:rPr/>
        <w:t>月</w:t>
      </w:r>
      <w:r>
        <w:rPr/>
        <w:t>30</w:t>
      </w:r>
      <w:r>
        <w:rPr/>
        <w:t>日期间，县爱卫办组织开展病媒生物防制社区讲堂活动。讲堂活动邀请辖区内的群众以及社区、学校、医院、农贸市场、五小店等相关人员参加</w:t>
      </w:r>
      <w:r>
        <w:rPr/>
        <w:t>,</w:t>
      </w:r>
      <w:r>
        <w:rPr/>
        <w:t>与春季统一灭鼠活动充分结合，对“四害”的危害和防控措施进行讲解。</w:t>
      </w:r>
    </w:p>
    <w:p>
      <w:pPr>
        <w:pStyle w:val="Normal"/>
        <w:rPr/>
      </w:pPr>
      <w:r>
        <w:rPr/>
        <w:t>3</w:t>
      </w:r>
      <w:r>
        <w:rPr/>
        <w:t>、媒体专题报道。县爱卫办将联系媒体对家庭如何防制“四害”进行专题报道，主要形式为：邀请病媒防制专家、专业</w:t>
      </w:r>
      <w:r>
        <w:rPr/>
        <w:t>pco</w:t>
      </w:r>
      <w:r>
        <w:rPr/>
        <w:t>公司及部分深受病媒侵害的家庭进行防制指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环境卫生整治。要结合实施新一轮城乡环境卫生整洁行动，集中组织开展环境卫生整治活动，重点开展“三清一绿”工作，即清理垃圾、清洁水体、清除死角和绿化环境。机关和社会单位要清理整治室内外环境卫生，清除各种垃圾、污物和卫生死角</w:t>
      </w:r>
      <w:r>
        <w:rPr/>
        <w:t>;</w:t>
      </w:r>
      <w:r>
        <w:rPr/>
        <w:t>居民区</w:t>
      </w:r>
      <w:r>
        <w:rPr/>
        <w:t>(</w:t>
      </w:r>
      <w:r>
        <w:rPr/>
        <w:t>城中村要作为重点</w:t>
      </w:r>
      <w:r>
        <w:rPr/>
        <w:t>)</w:t>
      </w:r>
      <w:r>
        <w:rPr/>
        <w:t>要清除街巷、院落、楼道、楼顶、雨棚、地下通道和储藏室及街道绿化和居住小区绿地等地的杂物、垃圾，清除乱贴乱画和卫生死角</w:t>
      </w:r>
      <w:r>
        <w:rPr/>
        <w:t>;</w:t>
      </w:r>
      <w:r>
        <w:rPr/>
        <w:t>彻底清理大街小巷、城乡结合部、建筑施工场地、铁路两侧、公路两侧以及空闲无主地带，特别是城中村、城乡结合部等部位的积存垃圾，清捡花池、绿地内废纸、塑料袋等垃圾杂物</w:t>
      </w:r>
      <w:r>
        <w:rPr/>
        <w:t>;</w:t>
      </w:r>
      <w:r>
        <w:rPr/>
        <w:t>彻底清理乱摆摊点、露天烧烤、乱搭乱建、乱停乱放</w:t>
      </w:r>
      <w:r>
        <w:rPr/>
        <w:t>;</w:t>
      </w:r>
      <w:r>
        <w:rPr/>
        <w:t>清除乱贴乱画、乱置招牌。完善交通标志设施，加强车辆、行人交通秩序管理。加强农贸市场和商贸交易区域卫生管理，做好划行规市，及时清除垃圾</w:t>
      </w:r>
      <w:r>
        <w:rPr/>
        <w:t>;</w:t>
      </w:r>
      <w:r>
        <w:rPr/>
        <w:t>突击清理城区内河道、沟渠两岸的</w:t>
      </w:r>
      <w:r>
        <w:rPr/>
        <w:t>`</w:t>
      </w:r>
      <w:r>
        <w:rPr/>
        <w:t>垃圾、污物、白色污染，清除河道、公园水体内漂浮、淤积的垃圾污物，改善其卫生状况</w:t>
      </w:r>
      <w:r>
        <w:rPr/>
        <w:t>;</w:t>
      </w:r>
      <w:r>
        <w:rPr/>
        <w:t>集中开展食品、饮水和公共场所卫生大检查，严把病从口入关，预防和控制各种传染病发生</w:t>
      </w:r>
      <w:r>
        <w:rPr/>
        <w:t>;</w:t>
      </w:r>
      <w:r>
        <w:rPr/>
        <w:t>机场、码头、火车站、汽车站、广场等窗口单位以及商场、影剧院、医院、金融电信营业厅、网吧等公共场所，要在治理室内外环境的基础上，对违反有关法规规章在公共场所吸烟、随地吐痰、乱扔脏物等行为进行处罚</w:t>
      </w:r>
      <w:r>
        <w:rPr/>
        <w:t>;</w:t>
      </w:r>
      <w:r>
        <w:rPr/>
        <w:t>清理查处超标排放“三废”的企业和尾气不达标的机动车辆，加大环境保护的执法力度。加强医院卫生管理，杜绝医疗废水和医疗废弃物污染环境问题。开展义务植树等活动，切实改善环境卫生面貌</w:t>
      </w:r>
      <w:r>
        <w:rPr/>
        <w:t>;</w:t>
      </w:r>
      <w:r>
        <w:rPr/>
        <w:t>组织开展校园及周边环境卫生整治，改善教育教学环境卫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病媒生物消杀。结合春夏季传染病防控工作，组织开展集中统一的灭蚊、灭鼠等除四害活动，切断疾病传播途径。既要突出春季统一灭鼠这一重点，还要统筹兼顾百万农户统一灭鼠活动的开展，统一组织、宣传、技术培训，建立健全病媒生物监测网络，制定科学防控方案，早动手、广动员、高标准、严要求，彻底清除蚊虫孳生地。发挥街道、社区等基层爱国卫生机构队伍工作优势，广泛宣传和发动群众，形成专业防控和群众参与的工作局面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展春季全民健身。要结合春季天气变暖，群众户外活动增多的时机，组织城乡居民和在校学生开展丰富多彩的全民健身活动，如健步走、登山、健身操、足球赛等，倡导健康生活方式。积极开展健康教育和健康促进，组织专家进农村、进社区、进学校、进企业、进机关，进行健康知识宣讲，推广传统中医养生健身活动，努力提高城乡居民整体健康水平。</w:t>
      </w:r>
    </w:p>
    <w:p>
      <w:pPr>
        <w:pStyle w:val="Normal"/>
        <w:rPr/>
      </w:pPr>
      <w:r>
        <w:rPr/>
        <w:t>三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高度重视活动开展。各街道乡镇、各部门要高度重视，全面掀起活动高潮，与创建国家卫生县城有机结合，通过开展爱国卫生月活动，达到环境整洁优美、病媒防控有效、群众实惠满意的效果。要认真落实人力、物力和财力，确保活动开展圆满顺利</w:t>
      </w:r>
      <w:r>
        <w:rPr/>
        <w:t>;</w:t>
      </w:r>
      <w:r>
        <w:rPr/>
        <w:t>领导要率先示范、部门要协作配合、社会要积极参加，形成人人动手、全民参与的良好局面</w:t>
      </w:r>
      <w:r>
        <w:rPr/>
        <w:t>;</w:t>
      </w:r>
      <w:r>
        <w:rPr/>
        <w:t>要搞好调查摸底、突出重点难点、明确责任区分、建立管理机制，确保活动开展扎实有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动报送活动资料。各街道乡镇、各部门要及时总结上报活动成果。</w:t>
      </w:r>
      <w:r>
        <w:rPr/>
        <w:t>4</w:t>
      </w:r>
      <w:r>
        <w:rPr/>
        <w:t>月</w:t>
      </w:r>
      <w:r>
        <w:rPr/>
        <w:t>10</w:t>
      </w:r>
      <w:r>
        <w:rPr/>
        <w:t>日前报送一期以宣传发动为主题的简报</w:t>
      </w:r>
      <w:r>
        <w:rPr/>
        <w:t>;4</w:t>
      </w:r>
      <w:r>
        <w:rPr/>
        <w:t>月</w:t>
      </w:r>
      <w:r>
        <w:rPr/>
        <w:t>23</w:t>
      </w:r>
      <w:r>
        <w:rPr/>
        <w:t>日前报送一期以环境卫生整治与病媒生物防制工作为主题的简报。活动月结束后，将活动月总结</w:t>
      </w:r>
      <w:r>
        <w:rPr/>
        <w:t>(</w:t>
      </w:r>
      <w:r>
        <w:rPr/>
        <w:t>含整治典型事例</w:t>
      </w:r>
      <w:r>
        <w:rPr/>
        <w:t>)</w:t>
      </w:r>
      <w:r>
        <w:rPr/>
        <w:t>和第二十八个爱国卫生月活动统计表</w:t>
      </w:r>
      <w:r>
        <w:rPr/>
        <w:t>(</w:t>
      </w:r>
      <w:r>
        <w:rPr/>
        <w:t>见附件</w:t>
      </w:r>
      <w:r>
        <w:rPr/>
        <w:t>)</w:t>
      </w:r>
      <w:r>
        <w:rPr/>
        <w:t>于</w:t>
      </w:r>
      <w:r>
        <w:rPr/>
        <w:t>5</w:t>
      </w:r>
      <w:r>
        <w:rPr/>
        <w:t>月</w:t>
      </w:r>
      <w:r>
        <w:rPr/>
        <w:t>15</w:t>
      </w:r>
      <w:r>
        <w:rPr/>
        <w:t>日前报县爱卫办。同时要建立活动开展的登记统计和卫生调查摸底、清理整治的台账，保存环境卫生整治和病媒生物防制全过程影像资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开展新闻报道。组织新闻媒体，以多种形式宣传报道爱卫月活动，特别是群众关心的热点、难点问题要跟踪报道，以正确的舆论导向为爱卫月活动营造良好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严格组织检查评比。各街道乡镇、各部门要严格检查评比爱卫月活动开展情况，督促各项工作落实到位。县爱卫办将组织人员进行暗访和巡查，并将情况通报全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