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产管理员的工作职责两千字"/>
      <w:r>
        <w:rPr/>
        <w:t>关于资产管理员的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负责资产台账、定位卡的登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部门资产的调拨、转让、报废、维修等审核、登记、安排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资产的清查盘点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责任部门资产管理工作的督促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各部门之间的合理资产调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参加部门技能培训，持续提升工作技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资产管理数据的整理汇总提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