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竞赛上的开幕式讲话"/>
      <w:r>
        <w:rPr/>
        <w:t>安全知识竞赛上的开幕式讲话</w:t>
      </w:r>
      <w:bookmarkEnd w:id="0"/>
    </w:p>
    <w:p>
      <w:pPr>
        <w:pStyle w:val="Normal"/>
        <w:rPr/>
      </w:pPr>
      <w:r>
        <w:rPr/>
        <w:t>各位领导、同志们</w:t>
      </w:r>
      <w:r>
        <w:rPr/>
        <w:t>: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全国开展第十个“安全生产月”活动之际，今天，集团公司举办</w:t>
      </w:r>
      <w:r>
        <w:rPr/>
        <w:t>2011</w:t>
      </w:r>
      <w:r>
        <w:rPr/>
        <w:t>年安全演讲暨安全知识竞赛活动，目的就是在全集团范围内掀起新一轮安全知识学习高潮，营造浓厚的安全生产氛围，推进安全生产工作持续稳定健康发展。在此，我代表集团公司，对各位领导的到来表示热烈欢迎和衷心的感谢</w:t>
      </w:r>
      <w:r>
        <w:rPr/>
        <w:t>!</w:t>
      </w:r>
      <w:r>
        <w:rPr/>
        <w:t>今年安全生产月活动的主题是“安全责任，重在落实”。为落实这一主题，集团公司制定并下发了《关于开展“安全生产月”活动的实施意见》，积极开展了以“十二项活动”为载体，内容丰富、形式多样的宣教活动。</w:t>
      </w:r>
      <w:r>
        <w:rPr/>
        <w:t>6</w:t>
      </w:r>
      <w:r>
        <w:rPr/>
        <w:t>月</w:t>
      </w:r>
      <w:r>
        <w:rPr/>
        <w:t>9</w:t>
      </w:r>
      <w:r>
        <w:rPr/>
        <w:t>日已进行了安全演讲预赛、非煤企业安全知识竞赛预赛</w:t>
      </w:r>
      <w:r>
        <w:rPr/>
        <w:t>;6</w:t>
      </w:r>
      <w:r>
        <w:rPr/>
        <w:t>月</w:t>
      </w:r>
      <w:r>
        <w:rPr/>
        <w:t>12</w:t>
      </w:r>
      <w:r>
        <w:rPr/>
        <w:t>日开展了安全生产宣传咨询日活动，进行了安全生产承诺签名、发放了安全宣传材料、组织观看了安全月主题宣教片及安全宣传系列挂图</w:t>
      </w:r>
      <w:r>
        <w:rPr/>
        <w:t>;</w:t>
      </w:r>
      <w:r>
        <w:rPr/>
        <w:t>今天进行安全演讲暨安全知识竞赛活动。</w:t>
      </w:r>
    </w:p>
    <w:p>
      <w:pPr>
        <w:pStyle w:val="Normal"/>
        <w:rPr/>
      </w:pPr>
      <w:r>
        <w:rPr/>
        <w:t>近年来，在市委、市政府的坚强领导下，在各级各部门的关心支持下，集团公司围绕“职工生命为天，安全至高无上，责任重于泰山”的安全宗旨，坚持“安全为天、效益为地、以人为本、和谐发展”的安全方针，严格落实各级安全生产部署，深入推行质量管理标准化、安全管理精细化、行为管理军事化，不断加大安全投入，提升矿井装备水平，打造数字化、智能化、信息化矿山，使集团保持了安全发展、健康发展的良好态势。</w:t>
      </w:r>
    </w:p>
    <w:p>
      <w:pPr>
        <w:pStyle w:val="Normal"/>
        <w:rPr/>
      </w:pPr>
      <w:r>
        <w:rPr/>
        <w:t>2011</w:t>
      </w:r>
      <w:r>
        <w:rPr/>
        <w:t>年集团公司总的安全工作思路是：本着管理、装备、培训并重的原则，以打造本质安全型企业为目标，以安全责任落实为核心，以隐患治理、风险预控为重点，以提高三化</w:t>
      </w:r>
      <w:r>
        <w:rPr/>
        <w:t>(</w:t>
      </w:r>
      <w:r>
        <w:rPr/>
        <w:t>标准化、精细化、军事化</w:t>
      </w:r>
      <w:r>
        <w:rPr/>
        <w:t>)</w:t>
      </w:r>
      <w:r>
        <w:rPr/>
        <w:t>、夯实三基</w:t>
      </w:r>
      <w:r>
        <w:rPr/>
        <w:t>(</w:t>
      </w:r>
      <w:r>
        <w:rPr/>
        <w:t>基层、基础、基本功</w:t>
      </w:r>
      <w:r>
        <w:rPr/>
        <w:t>)</w:t>
      </w:r>
      <w:r>
        <w:rPr/>
        <w:t>为抓手，以装备升级改造、提高机械化水平为手段，实施“五靠”管理</w:t>
      </w:r>
      <w:r>
        <w:rPr/>
        <w:t>(</w:t>
      </w:r>
      <w:r>
        <w:rPr/>
        <w:t>靠科技保障安全、靠集约加强管理、靠拓展调整结构、靠文化提升内涵、靠作为赢得地位</w:t>
      </w:r>
      <w:r>
        <w:rPr/>
        <w:t>)</w:t>
      </w:r>
      <w:r>
        <w:rPr/>
        <w:t>，实现安全责任全员化、制度建设规范化、现场管理精细化、教育培训常规化，推进企业安全发展。</w:t>
      </w:r>
    </w:p>
    <w:p>
      <w:pPr>
        <w:pStyle w:val="Normal"/>
        <w:rPr/>
      </w:pPr>
      <w:r>
        <w:rPr/>
        <w:t>在安全管理上，一是继续以开展“安全生产基层基础深化年”活动为抓手，深入推进“三基”和安全质量标准化建设，扎实做好各项工作，夯实基层管理基础。二是在精细化、严细化管理上下功夫，通过实施</w:t>
      </w:r>
      <w:r>
        <w:rPr/>
        <w:t>5E</w:t>
      </w:r>
      <w:r>
        <w:rPr/>
        <w:t>标准、</w:t>
      </w:r>
      <w:r>
        <w:rPr/>
        <w:t>6S</w:t>
      </w:r>
      <w:r>
        <w:rPr/>
        <w:t>行为规范、</w:t>
      </w:r>
      <w:r>
        <w:rPr/>
        <w:t>ABC</w:t>
      </w:r>
      <w:r>
        <w:rPr/>
        <w:t>卡管理、区域“点数”检查法和“菜单式”检查法、走动管理等</w:t>
      </w:r>
      <w:r>
        <w:rPr/>
        <w:t>12</w:t>
      </w:r>
      <w:r>
        <w:rPr/>
        <w:t>项措施，强化人员操作行为管理，确保生产现场规范有序。三是严格落实各级的安全工作领导责任、监管责任、技术责任和现场管理责任，增强全员抓安全的责任感、危机感、压力感。四是学习、借鉴、引进先进企业的安全管理经验，不断丰富完善自身安全管理体系，推进安全管理工作再上新水平。五是按照“重装备、自动化、高可靠性”的原则，加大投入，进一步提升矿井机械化、信息化、数字化水平。六是扎实推进安全隐患排查整治。持之以恒地开展机电提运、顶板管理、防治水、火药放炮、一通三防、六大救援系统及非煤企业安全管理等七项整治活动，从严从细排查安全隐患，将事故消灭在萌芽状态。同时，从“人防、物防、技防”入手，健全应急管理体系，重点加强应急救援体系和信息体系的建设，提升矿井安全防范和保障能力。</w:t>
      </w:r>
    </w:p>
    <w:p>
      <w:pPr>
        <w:pStyle w:val="Normal"/>
        <w:rPr/>
      </w:pPr>
      <w:r>
        <w:rPr/>
        <w:t>安全生产是企业永恒的主题，安全是企业需要常抓不懈的系统工程。希望通过这次竞赛活动，在全集团营造人人学安全、讲安全，事事要安全，处处保安全的浓厚安全生产氛围，全面提升干部职工的安全意识，进一步夯实安全生产基础，确保企业安全、稳定、健康发展。</w:t>
      </w:r>
    </w:p>
    <w:p>
      <w:pPr>
        <w:pStyle w:val="Normal"/>
        <w:rPr/>
      </w:pPr>
      <w:r>
        <w:rPr/>
        <w:t>最后，预祝参赛队员取得理想的成绩，预祝竞赛活动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