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大全"/>
      <w:r>
        <w:rPr/>
        <w:t>2023</w:t>
      </w:r>
      <w:r>
        <w:rPr/>
        <w:t>二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2.</w:t>
      </w:r>
      <w:r>
        <w:rPr/>
        <w:t>天琪，你是个天资聪颖的小姑娘。还记得你那次写对子吗</w:t>
      </w:r>
      <w:r>
        <w:rPr/>
        <w:t>?</w:t>
      </w:r>
      <w:r>
        <w:rPr/>
        <w:t>你说：“高对矮，大对小，大树对小草。”大树的高、大，对小草的矮、小，对仗工整，押韵，小和草还押韵。在讲《父亲和小草》一课时，当我问道“为什么小鸟快活，父亲也快乐”时，你说：“因为父亲爱小鸟，所以小鸟快乐，父亲就快乐。”多么完整而言简意赅的回答啊</w:t>
      </w:r>
      <w:r>
        <w:rPr/>
        <w:t>!</w:t>
      </w:r>
      <w:r>
        <w:rPr/>
        <w:t>你的点滴进步老师都记在心中，并暗自为你高兴。如果你做事能更自主些，学习能更刻苦些，自己的事情自己做，自己的责任自己承担，勇敢地面对自己，勇敢地去承担责任，你会更加的坚强成熟起来。相信，你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8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10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11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12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14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6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7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8.</w:t>
      </w:r>
      <w:r>
        <w:rPr/>
        <w:t>绝顶聪明的小魔女，总能猜透老师的心思，当老师不高兴时能让老师开心，当朋友不快乐时总能让朋友忘却烦恼，真是一个善解人意的小丫头呀</w:t>
      </w:r>
      <w:r>
        <w:rPr/>
        <w:t>!</w:t>
      </w:r>
      <w:r>
        <w:rPr/>
        <w:t>学东西很快的你，遗忘的速度也不慢，粗心大意的你，总不把心思放在学习上，这可不行</w:t>
      </w:r>
      <w:r>
        <w:rPr/>
        <w:t>!</w:t>
      </w:r>
      <w:r>
        <w:rPr/>
        <w:t>聪明人都知道努力学习，你也要好好学习才行呀</w:t>
      </w:r>
      <w:r>
        <w:rPr/>
        <w:t>!</w:t>
      </w:r>
      <w:r>
        <w:rPr/>
        <w:t>只要你把学习放在第一位，你会成为咱们班真正优秀的小仙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知道吗</w:t>
      </w:r>
      <w:r>
        <w:rPr/>
        <w:t>?</w:t>
      </w:r>
      <w:r>
        <w:rPr/>
        <w:t>孩子，所有老师都认为你是头脑灵活的学生。然而你把你的聪明用在好地方。所有老师都知道你的性格很坚强，但你不是用在对待困难上</w:t>
      </w:r>
      <w:r>
        <w:rPr/>
        <w:t>;</w:t>
      </w:r>
      <w:r>
        <w:rPr/>
        <w:t>所有的老师包括班里的同学都知道你现在想变成一名好学生，但这不能只是口头上说说而已，你要用自己的行动来表明你的决心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