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会议上的发言"/>
      <w:r>
        <w:rPr/>
        <w:t>医学会议上的发言</w:t>
      </w:r>
      <w:bookmarkEnd w:id="0"/>
    </w:p>
    <w:p>
      <w:pPr>
        <w:pStyle w:val="Normal"/>
        <w:rPr/>
      </w:pPr>
      <w:r>
        <w:rPr/>
        <w:t>尊敬的各位亲友、尊敬的各位老师、亲爱的同学们：</w:t>
      </w:r>
    </w:p>
    <w:p>
      <w:pPr>
        <w:pStyle w:val="Normal"/>
        <w:rPr/>
      </w:pPr>
      <w:r>
        <w:rPr/>
        <w:t>大家上午好</w:t>
      </w:r>
      <w:r>
        <w:rPr/>
        <w:t>!</w:t>
      </w:r>
    </w:p>
    <w:p>
      <w:pPr>
        <w:pStyle w:val="Normal"/>
        <w:rPr/>
      </w:pPr>
      <w:r>
        <w:rPr/>
        <w:t>今天，我们在这典雅质朴的医学殿堂共同见证</w:t>
      </w:r>
      <w:r>
        <w:rPr/>
        <w:t>20__</w:t>
      </w:r>
      <w:r>
        <w:rPr/>
        <w:t>届毕业生顺利完成学业的光辉时刻。在此我谨代表学校，向圆满完成学业，即将踏上人生新征程的同学们致以热烈的祝贺</w:t>
      </w:r>
      <w:r>
        <w:rPr/>
        <w:t>!</w:t>
      </w:r>
      <w:r>
        <w:rPr/>
        <w:t>向专程前来与同学们共享学业成功喜悦的清华大学姜胜耀副校长表示热烈的欢迎</w:t>
      </w:r>
      <w:r>
        <w:rPr/>
        <w:t>!</w:t>
      </w:r>
      <w:r>
        <w:rPr/>
        <w:t>向为培养学生倾注心血、辛勤耕耘、无私奉献的全体教职员工致以崇高的敬意</w:t>
      </w:r>
      <w:r>
        <w:rPr/>
        <w:t>!</w:t>
      </w:r>
      <w:r>
        <w:rPr/>
        <w:t>向为同学们成长托付希望并提供坚强后盾的</w:t>
      </w:r>
      <w:r>
        <w:rPr/>
        <w:t>.</w:t>
      </w:r>
      <w:r>
        <w:rPr/>
        <w:t>亲属们致以诚挚的问候</w:t>
      </w:r>
      <w:r>
        <w:rPr/>
        <w:t>!</w:t>
      </w:r>
    </w:p>
    <w:p>
      <w:pPr>
        <w:pStyle w:val="Normal"/>
        <w:rPr/>
      </w:pPr>
      <w:r>
        <w:rPr/>
        <w:t>最近常常可以看到同学们在学校里拍照留念，在这近百年的院落里留下人生重要时刻的纪念。不由得感慨，时间真如白驹过隙，你们在这个院里参加开学典礼的情景还恍如昨日，而今你们已经完成学业，即将奔赴新的人生旅程。现在，正值北京的旅游旺季，在学校门口，经常有旅游者在东单和王府井两个繁华的商业区穿行，他们对身处其间的这个古老而静谧的院落满怀好奇和神秘。这不免使我联想到医学职业与这个院子的几分神似之处——入世：身处社会，接触各色各样的人群，却又需要在忙乱喧闹中保持安静的心态，潜心钻研、苦练技术，以佛心仁术为患者解除病痛。同时由于医学知识的专业性，对普通大众而言，始终充满了不解和神秘。</w:t>
      </w:r>
    </w:p>
    <w:p>
      <w:pPr>
        <w:pStyle w:val="Normal"/>
        <w:rPr/>
      </w:pPr>
      <w:r>
        <w:rPr/>
        <w:t>同学们，当你们开始接触医学的时候，就像是这殿堂前的门外汉，对其充满了好奇</w:t>
      </w:r>
      <w:r>
        <w:rPr/>
        <w:t>;</w:t>
      </w:r>
      <w:r>
        <w:rPr/>
        <w:t>现在，你们已经掌握了医学的知识和技能，对医学有了自己的认识和理解，已然是“殿堂中人”。此时此刻，我要特别地跟你们说一声：请坚信医学的价值</w:t>
      </w:r>
      <w:r>
        <w:rPr/>
        <w:t>!</w:t>
      </w:r>
      <w:r>
        <w:rPr/>
        <w:t>请永远记住这个质朴的院落所承载的历史的厚重和使命的光荣</w:t>
      </w:r>
      <w:r>
        <w:rPr/>
        <w:t>!</w:t>
      </w:r>
    </w:p>
    <w:p>
      <w:pPr>
        <w:pStyle w:val="Normal"/>
        <w:rPr/>
      </w:pPr>
      <w:r>
        <w:rPr/>
        <w:t>医学总是与人类社会的发展相伴而行，甚至可以说，人类社会的历史就是一部疾病斗争史。在抗生素发明之前，尽管战事连绵不断，但战争带来的伤亡远少于瘟疫给人类带来的灾难。医学的伟大在于其能够保护劳动力、恢复劳动力和开发劳动力资源、提高劳动力素质</w:t>
      </w:r>
      <w:r>
        <w:rPr/>
        <w:t>;</w:t>
      </w:r>
      <w:r>
        <w:rPr/>
        <w:t>医学直接关系到人类繁衍、国力强弱，是保证国民经济和社会发展的必要条件。有统计显示，</w:t>
      </w:r>
      <w:r>
        <w:rPr/>
        <w:t>20__</w:t>
      </w:r>
      <w:r>
        <w:rPr/>
        <w:t>年前人类的平均寿命在</w:t>
      </w:r>
      <w:r>
        <w:rPr/>
        <w:t>20</w:t>
      </w:r>
      <w:r>
        <w:rPr/>
        <w:t>岁左右，到了</w:t>
      </w:r>
      <w:r>
        <w:rPr/>
        <w:t>100</w:t>
      </w:r>
      <w:r>
        <w:rPr/>
        <w:t>年前的美国达到了</w:t>
      </w:r>
      <w:r>
        <w:rPr/>
        <w:t>40</w:t>
      </w:r>
      <w:r>
        <w:rPr/>
        <w:t>岁，在新中国成立时达到了</w:t>
      </w:r>
      <w:r>
        <w:rPr/>
        <w:t>50</w:t>
      </w:r>
      <w:r>
        <w:rPr/>
        <w:t>岁，如今平均年龄是</w:t>
      </w:r>
      <w:r>
        <w:rPr/>
        <w:t>75.3</w:t>
      </w:r>
      <w:r>
        <w:rPr/>
        <w:t>岁。这里面固然有政治经济进步的因素，但医学的贡献无疑是巨大的。肺结核在过去几乎就是绝症，一声咳嗽就可以把大家全部吓走，更不用说那些无法预防而导致大量小孩死亡或残疾的传染病。现在，很多传染病威胁人类的历史已经一去不复返了，这就是医学的骄傲</w:t>
      </w:r>
      <w:r>
        <w:rPr/>
        <w:t>!</w:t>
      </w:r>
      <w:r>
        <w:rPr/>
        <w:t>也是人类应当永远尊重医学的理由</w:t>
      </w:r>
      <w:r>
        <w:rPr/>
        <w:t>!</w:t>
      </w:r>
    </w:p>
    <w:p>
      <w:pPr>
        <w:pStyle w:val="Normal"/>
        <w:rPr/>
      </w:pPr>
      <w:r>
        <w:rPr/>
        <w:t>俗话说：乱世出英雄，盛世出名医。随着传染病的有效控制和人口的老龄化，慢性非传染性疾病，如恶性肿瘤、心脑血管病、呼吸系统疾病、代谢性疾病已经成为城乡居民的主要死亡原因。我们已经基本解决了全民的温饱问题，健康问题逐渐成为人民群众最为关注的民生问题，人人关注健康，人人重视健康，这是太平盛世的象征、这是社会进步的象征</w:t>
      </w:r>
      <w:r>
        <w:rPr/>
        <w:t>!</w:t>
      </w:r>
      <w:r>
        <w:rPr/>
        <w:t>我们的国家已经确定了到</w:t>
      </w:r>
      <w:r>
        <w:rPr/>
        <w:t>20__</w:t>
      </w:r>
      <w:r>
        <w:rPr/>
        <w:t>年全面建成小康社会的奋斗目标，“小康不小康，关键看健康”</w:t>
      </w:r>
      <w:r>
        <w:rPr/>
        <w:t>!</w:t>
      </w:r>
      <w:r>
        <w:rPr/>
        <w:t>在实现中华民族伟大复兴梦的过程中，医学事业的发展起着不可或缺的支撑作用。我们正面临着一个国家和平崛起、民族全面复兴、医疗卫生事业快速发展的历史机遇，更是我们可以大显身手的“大时代”</w:t>
      </w:r>
      <w:r>
        <w:rPr/>
        <w:t>!</w:t>
      </w:r>
    </w:p>
    <w:p>
      <w:pPr>
        <w:pStyle w:val="Normal"/>
        <w:rPr/>
      </w:pPr>
      <w:r>
        <w:rPr/>
        <w:t>不可忽视的是，一方面是医疗刚性需求的急剧增加，人们不仅希望看得起病、看得好病，更希望得到舒适的就诊环境、情感和心理的抚慰、专业的科普、从而提高生活的质量</w:t>
      </w:r>
      <w:r>
        <w:rPr/>
        <w:t>;</w:t>
      </w:r>
      <w:r>
        <w:rPr/>
        <w:t>而另一方面，我们的医改正处于攻坚阶段，医疗保险制度有待进一步完善，优质医疗资源不足和分配不合理也有待进一步改善，基层医疗服务体系有待进一步强化，全科医学制度建设有待进一步发展，“基层首诊、分级诊疗”的就医模式有待全面铺开。正是由于这种矛盾，医患关系仍然不甚理想，伤医事件时有发生，医务工作者的劳动强度大、工作风险大，社会地位和社会形象面临挑战。虽然政府已经采取一系列措施，但这种情况在短期内仍会存在。我们也应该借此机会大声疾呼：请尊重医务人员，保护医务人员，严惩伤害医务人员的凶手</w:t>
      </w:r>
      <w:r>
        <w:rPr/>
        <w:t>!</w:t>
      </w:r>
    </w:p>
    <w:p>
      <w:pPr>
        <w:pStyle w:val="Normal"/>
        <w:rPr/>
      </w:pPr>
      <w:r>
        <w:rPr/>
        <w:t>医学是一个处于发展之中、仍然有很多局限性的科学。我们的工作中常常是成功与失望结伴、喜悦和悲痛交织。很多现象会让人彷徨、令人踟蹰。在这样一个历史变革的复杂年代，我们一方面要用历史发展的眼光去理性地看待这些问题，相信政府的力量，相信人民的眼光</w:t>
      </w:r>
      <w:r>
        <w:rPr/>
        <w:t>;</w:t>
      </w:r>
      <w:r>
        <w:rPr/>
        <w:t>坚信医学对社会的价值，坚信医学对国家的意义，不忘初心，坚守理想，永远记住自己在入学典礼时宣下的誓言：健康所系、性命相托</w:t>
      </w:r>
      <w:r>
        <w:rPr/>
        <w:t>!</w:t>
      </w:r>
      <w:r>
        <w:rPr/>
        <w:t>昂起我们的头颅，挺起我们的胸膛，坚定地走我们选择的道路。</w:t>
      </w:r>
    </w:p>
    <w:p>
      <w:pPr>
        <w:pStyle w:val="Normal"/>
        <w:rPr/>
      </w:pPr>
      <w:r>
        <w:rPr/>
        <w:t>另一方面，我们比以往任何时候都要更加努力，发扬技术上精益求精的精神，苦练内功，追求卓越。希望协和传统中“三基三严”的要求能够始终伴随着大家，保持终身学习的好习惯，主动学习、善于学习，向前辈学习、向同事学习，向书本学习、向病人学习，以精湛的技术来确保我们的医疗质量。</w:t>
      </w:r>
    </w:p>
    <w:p>
      <w:pPr>
        <w:pStyle w:val="Normal"/>
        <w:rPr/>
      </w:pPr>
      <w:r>
        <w:rPr/>
        <w:t>我还希望大家牢记协和创办初期的校训：“科学济人道”。“科技以人为本”，“为人服务”是科学技术发展的终极目的</w:t>
      </w:r>
      <w:r>
        <w:rPr/>
        <w:t>;</w:t>
      </w:r>
      <w:r>
        <w:rPr/>
        <w:t>而医学是一门以人作为研究客体，又直接服务于人的科学，比其它任何科学都更强调人文关怀，要求医学工作者具有完善的人文修养。我国晋朝的杨泉在《物理论</w:t>
      </w:r>
      <w:r>
        <w:rPr/>
        <w:t>?</w:t>
      </w:r>
      <w:r>
        <w:rPr/>
        <w:t>论医》中曾说：“夫医者，非仁爱之士，不可托也</w:t>
      </w:r>
      <w:r>
        <w:rPr/>
        <w:t>;</w:t>
      </w:r>
      <w:r>
        <w:rPr/>
        <w:t>非聪明理达，不可任也</w:t>
      </w:r>
      <w:r>
        <w:rPr/>
        <w:t>;</w:t>
      </w:r>
      <w:r>
        <w:rPr/>
        <w:t>非廉洁淳良，不可信也”。这表明“仁爱”、“达理”、“廉洁”是“医者”的必备条件，“医者”应该成为科学技术与人文精神相结合的典范。希望大家在未来的工作中，无论是当医生、护士，还是研究、教学、管理，都必须具备“科学脑，人文心”，坚守医学工作者同情、利他、奉献的职业素养，用自己的仁爱之心去解除人类之病痛，助健康之完美，维护医学的圣洁和荣誉。</w:t>
      </w:r>
    </w:p>
    <w:p>
      <w:pPr>
        <w:pStyle w:val="Normal"/>
        <w:rPr/>
      </w:pPr>
      <w:r>
        <w:rPr/>
        <w:t>同学们，你们因为热爱选择了医学专业，明天，你们就要去实践医学，为之努力，为之奉献，我想以两句话与你们共勉：</w:t>
      </w:r>
    </w:p>
    <w:p>
      <w:pPr>
        <w:pStyle w:val="Normal"/>
        <w:rPr/>
      </w:pPr>
      <w:r>
        <w:rPr/>
        <w:t>选你所爱，爱你所选</w:t>
      </w:r>
      <w:r>
        <w:rPr/>
        <w:t>;</w:t>
      </w:r>
      <w:r>
        <w:rPr/>
        <w:t>医路漫漫，履冰前行。</w:t>
      </w:r>
    </w:p>
    <w:p>
      <w:pPr>
        <w:pStyle w:val="Normal"/>
        <w:rPr/>
      </w:pPr>
      <w:r>
        <w:rPr/>
        <w:t>同学们，我相信，母校的名字，早已与你们血脉相连。在今后的岁月里，无论你们身在何方，无论是成功还是坎坷，协和永远是你们心灵的港湾。我们期待着你们事业有成、生活幸福。最后，衷心祝愿同学们一帆风顺、鹏程万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