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员工慰问信"/>
      <w:r>
        <w:rPr/>
        <w:t>新年员工慰问信</w:t>
      </w:r>
      <w:bookmarkEnd w:id="0"/>
    </w:p>
    <w:p>
      <w:pPr>
        <w:pStyle w:val="Normal"/>
        <w:rPr/>
      </w:pPr>
      <w:r>
        <w:rPr/>
        <w:t>尊敬的亲属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又是一年春来到，更是一度春光美。送走身披华彩的牛年，迎来神采飞扬的虎年。在这“天地和同，草木萌动”的新春佳节，我谨代表安踏</w:t>
      </w:r>
      <w:r>
        <w:rPr/>
        <w:t>(</w:t>
      </w:r>
      <w:r>
        <w:rPr/>
        <w:t>中国</w:t>
      </w:r>
      <w:r>
        <w:rPr/>
        <w:t>)</w:t>
      </w:r>
      <w:r>
        <w:rPr/>
        <w:t>有限公司董事会及其成员，并以全体安踏同仁的名义向您表示万分的感谢和诚挚的敬意</w:t>
      </w:r>
      <w:r>
        <w:rPr/>
        <w:t>!</w:t>
      </w:r>
    </w:p>
    <w:p>
      <w:pPr>
        <w:pStyle w:val="Normal"/>
        <w:rPr/>
      </w:pPr>
      <w:r>
        <w:rPr/>
        <w:t>《瓯北诗话》有诗说，“到处寻春不见春，芒鞋踏遍岭头云</w:t>
      </w:r>
      <w:r>
        <w:rPr/>
        <w:t>;</w:t>
      </w:r>
      <w:r>
        <w:rPr/>
        <w:t>归来笑拈梅花嗅，春在枝头已十分”。安踏今日，不用寻找，四季处处春意浓，四季处处涌春潮，四季处处春消息。我们成功签约中国</w:t>
      </w:r>
      <w:r>
        <w:rPr/>
        <w:t>coc</w:t>
      </w:r>
      <w:r>
        <w:rPr/>
        <w:t>，将以“</w:t>
      </w:r>
      <w:r>
        <w:rPr/>
        <w:t>x-x</w:t>
      </w:r>
      <w:r>
        <w:rPr/>
        <w:t>年中国奥委会体育服装合作伙伴”和“</w:t>
      </w:r>
      <w:r>
        <w:rPr/>
        <w:t>x-x</w:t>
      </w:r>
      <w:r>
        <w:rPr/>
        <w:t>年中国体育代表团合作伙伴”的身份，为中国体育健儿出征的包括</w:t>
      </w:r>
      <w:r>
        <w:rPr/>
        <w:t>20xx</w:t>
      </w:r>
      <w:r>
        <w:rPr/>
        <w:t>年温哥华冬奥会、</w:t>
      </w:r>
      <w:r>
        <w:rPr/>
        <w:t>x</w:t>
      </w:r>
      <w:r>
        <w:rPr/>
        <w:t>年广州亚运会、</w:t>
      </w:r>
      <w:r>
        <w:rPr/>
        <w:t>x</w:t>
      </w:r>
      <w:r>
        <w:rPr/>
        <w:t>年伦敦奥运会等在内的</w:t>
      </w:r>
      <w:r>
        <w:rPr/>
        <w:t>11</w:t>
      </w:r>
      <w:r>
        <w:rPr/>
        <w:t>项重大国际综合性运动会提供冠军装备。此次合作所涉权益覆盖之广、年限之长、赞助金额之高，在中国奥林匹克运动史上是史无前例的。</w:t>
      </w:r>
      <w:r>
        <w:rPr/>
        <w:t>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，一直以“永不止步”作为品牌口号的我司又通过收购</w:t>
      </w:r>
      <w:r>
        <w:rPr/>
        <w:t>fila</w:t>
      </w:r>
      <w:r>
        <w:rPr/>
        <w:t>中国商标权及业务国际品牌成功进军高端体育用品市场。</w:t>
      </w:r>
    </w:p>
    <w:p>
      <w:pPr>
        <w:pStyle w:val="Normal"/>
        <w:rPr/>
      </w:pPr>
      <w:r>
        <w:rPr/>
        <w:t>斗转星移，安踏已然走过十七载。一路辉煌，一路艰辛。我们经历了时间的洗礼，经受住了岁月的考验。在未来的日子里，全体安踏人都将以“科学发展观”为依托，以“企业文化的价值观“为基础，以“</w:t>
      </w:r>
      <w:r>
        <w:rPr/>
        <w:t>keepmoving”</w:t>
      </w:r>
      <w:r>
        <w:rPr/>
        <w:t>的理念为原动力，逆势奋进，顺势更扬帆，为建设“和谐安踏大家庭”而努力奋斗。新年伊始，万象更新。我们将以百倍的信心，去迎接未知的挑战。</w:t>
      </w:r>
    </w:p>
    <w:p>
      <w:pPr>
        <w:pStyle w:val="Normal"/>
        <w:rPr/>
      </w:pPr>
      <w:r>
        <w:rPr/>
        <w:t>有道是：田家重元日，置酒会邻里。在这新桃换旧符的美好时刻，请允许我再次感谢您和您的家人对我们工作的支持与理解。我们用至诚至爱至纯至美的真情，祈愿祖国繁荣昌盛，并祝愿您在新的一年里，身心健康、阖家幸福、大吉大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