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道歉信范文_道歉信"/>
      <w:r>
        <w:rPr/>
        <w:t>给爸爸的道歉信范文</w:t>
      </w:r>
      <w:r>
        <w:rPr/>
        <w:t>_</w:t>
      </w:r>
      <w:r>
        <w:rPr/>
        <w:t>道歉信</w:t>
      </w:r>
      <w:bookmarkEnd w:id="0"/>
    </w:p>
    <w:p>
      <w:pPr>
        <w:pStyle w:val="Normal"/>
        <w:rPr/>
      </w:pPr>
      <w:r>
        <w:rPr/>
        <w:t>老爸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老爸，父亲节快乐</w:t>
      </w:r>
      <w:r>
        <w:rPr/>
        <w:t>!</w:t>
      </w:r>
    </w:p>
    <w:p>
      <w:pPr>
        <w:pStyle w:val="Normal"/>
        <w:rPr/>
      </w:pPr>
      <w:r>
        <w:rPr/>
        <w:t>请原谅我的任性，原谅我的叛逆，原谅我的违背，原谅我不接受你为我所安排的一切。我有我的选择，有我的想法，真的对不起，请谅解</w:t>
      </w:r>
      <w:r>
        <w:rPr/>
        <w:t>!</w:t>
      </w:r>
      <w:r>
        <w:rPr/>
        <w:t>之前瞒着你到那么远的地方，害你为我担心</w:t>
      </w:r>
      <w:r>
        <w:rPr/>
        <w:t>!</w:t>
      </w:r>
    </w:p>
    <w:p>
      <w:pPr>
        <w:pStyle w:val="Normal"/>
        <w:rPr/>
      </w:pPr>
      <w:r>
        <w:rPr/>
        <w:t>希望您身体赶快好起来，以后不要干太多重活了，可以闲就闲着，看您这样我心疼。每次见您为家为我们辛苦劳累，我心里真的不是滋味，没能为您做点什么我很抱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辛苦了你为了我们这个家辛苦了大半辈子了，付出了那么多可我太无能，到现在了也还没让你过上幸福快乐的日子，我要怎样做才不会让你们那么辛苦不孝女，在这只能跟您说对不起老爸。老爸不要在外奔波了好吗</w:t>
      </w:r>
      <w:r>
        <w:rPr/>
        <w:t>?</w:t>
      </w:r>
      <w:r>
        <w:rPr/>
        <w:t>我真的很对不起你，老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