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在我身边演讲稿范文"/>
      <w:r>
        <w:rPr/>
        <w:t>榜样在我身边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，我是七年级一班的王睿玥，我今天演讲的题目是《学习身边的榜样，做优秀中学生》</w:t>
      </w:r>
    </w:p>
    <w:p>
      <w:pPr>
        <w:pStyle w:val="Normal"/>
        <w:rPr/>
      </w:pPr>
      <w:r>
        <w:rPr/>
        <w:t>孔子曰：三人行，必有我师。在生活和学习中，请不要忽略我们身边的每一个人，让我们带着一双发现的慧眼，去学习他人的优点。向我们身边那些值得赞美的榜样学习。</w:t>
      </w:r>
    </w:p>
    <w:p>
      <w:pPr>
        <w:pStyle w:val="Normal"/>
        <w:rPr/>
      </w:pPr>
      <w:r>
        <w:rPr/>
        <w:t>回顾历史的长河，我们这个拥有几千年悠久历史的文明古国，在不同的年代都有着我们学习的榜样。每当听到激越的《义勇军进行曲》徐徐奏响的时候，我们心中就会想起那些为祖国浴血奋战的英雄们。刘胡兰、赵一曼、黄继光、董存瑞等等，是他们用自己的鲜血和生命换来了新中国的今天。他们是我们心中永远的榜样。</w:t>
      </w:r>
    </w:p>
    <w:p>
      <w:pPr>
        <w:pStyle w:val="Normal"/>
        <w:rPr/>
      </w:pPr>
      <w:r>
        <w:rPr/>
        <w:t>就是在今天，我们的身边也有着许许多多舍己为人的榜样：</w:t>
      </w:r>
      <w:r>
        <w:rPr/>
        <w:t>5·12</w:t>
      </w:r>
      <w:r>
        <w:rPr/>
        <w:t>汶川大地震中，舍己为人的谭千秋、张米娅老师，抗洪英雄李向群，无私奉献救助失学儿童的丛飞，勇斗</w:t>
      </w:r>
      <w:r>
        <w:rPr/>
        <w:t>4</w:t>
      </w:r>
      <w:r>
        <w:rPr/>
        <w:t>歹徒的军人董文标，视百姓为亲人的连长龙兴旺……他们这种无私奉献，大无畏的精神，不正是我们学习的榜样吗</w:t>
      </w:r>
      <w:r>
        <w:rPr/>
        <w:t>?</w:t>
      </w:r>
    </w:p>
    <w:p>
      <w:pPr>
        <w:pStyle w:val="Normal"/>
        <w:rPr/>
      </w:pPr>
      <w:r>
        <w:rPr/>
        <w:t>在我们的生活中，榜样就像一盏明灯，照亮我们前进的方向</w:t>
      </w:r>
      <w:r>
        <w:rPr/>
        <w:t>;</w:t>
      </w:r>
      <w:r>
        <w:rPr/>
        <w:t>榜样就像火红的太阳，给我们奋进的力量。</w:t>
      </w:r>
    </w:p>
    <w:p>
      <w:pPr>
        <w:pStyle w:val="Normal"/>
        <w:rPr/>
      </w:pPr>
      <w:r>
        <w:rPr/>
        <w:t>看看我们的身边，在每个班级中都有我们学习的榜样，课堂上，积极回答问题的那位同学是我们学习的榜样</w:t>
      </w:r>
      <w:r>
        <w:rPr/>
        <w:t>;</w:t>
      </w:r>
      <w:r>
        <w:rPr/>
        <w:t>校园里，主动捡起地上的废纸放进垃圾桶的那位同学是我们学习的榜样</w:t>
      </w:r>
      <w:r>
        <w:rPr/>
        <w:t>;</w:t>
      </w:r>
      <w:r>
        <w:rPr/>
        <w:t>运动场上，勇于拼搏敢于挑战自我的那位同学是我们学习的榜样。</w:t>
      </w:r>
    </w:p>
    <w:p>
      <w:pPr>
        <w:pStyle w:val="Normal"/>
        <w:rPr/>
      </w:pPr>
      <w:r>
        <w:rPr/>
        <w:t>在我们身边还有这样一些同学，他们的学习基础可能并不扎实，成绩可能并不优秀，但是他们却在努力地做好学习中的每一个环节，上课认真听讲，作业保质保量地完成。我们有理由相信，上天不会辜负勤奋的人。他们坚持不懈的努力一定会换来收获的成果，他们同样是我们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面临失败、遭遇挫折的时候，想一想你心中的榜样吧，你会发现：森林原来可以那么翠绿，山峰原来可以那么俊秀，河流原来可以那么清澈，天空原来可以那么蔚蓝。当新的一缕阳光升起时，背着你的书包，带着你的梦想，迈着坚实的步伐出发。因为有了心中的榜样，属于我们的那一片蓝天才会更加蔚蓝，因为有了心中的榜样，前面的道路才会那么宽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