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朋友的演讲稿最新集锦"/>
      <w:r>
        <w:rPr/>
        <w:t>关于朋友的演讲稿最新集锦</w:t>
      </w:r>
      <w:bookmarkEnd w:id="0"/>
    </w:p>
    <w:p>
      <w:pPr>
        <w:pStyle w:val="Normal"/>
        <w:rPr/>
      </w:pPr>
      <w:r>
        <w:rPr/>
        <w:t>我有一个非常好的朋友——他的名字叫“王耀邦”。他，典型的瓜子脸，鹰钩鼻，不管春夏秋冬，身上总是穿着一套酷酷的黑色夹克，乍一看竟有点儿像黑帮老大。最有特点的还是他的头发，典型的“西瓜头”因为这个头型，我们特意为他取了一个外号“西瓜邦”。其实，我和王耀邦在幼儿园就见过几面，不过不是一个班的，所以也就以陌生人来对待。一直到小学。我们才成为了同班同学，才慢慢熟悉了对方。</w:t>
      </w:r>
    </w:p>
    <w:p>
      <w:pPr>
        <w:pStyle w:val="Normal"/>
        <w:rPr/>
      </w:pPr>
      <w:r>
        <w:rPr/>
        <w:t>王耀邦这个人跟我一样都热爱看书，班里的人都说我们俩是“臭味相投”。我们俩却只是笑笑，依然我行我素。王耀邦这个人还有不少坏毛病。最令我讨厌的就是他太小气。他把自己的书当得比命还重要。我想要借到他的书，那简直比登天还难。虽然我再三保证，一定会让书比我的脸整洁，但他还是不为所动，始终都不肯借我书籍</w:t>
      </w:r>
      <w:r>
        <w:rPr/>
        <w:t>!</w:t>
      </w:r>
      <w:r>
        <w:rPr/>
        <w:t>虽然他还是有很多的小毛病，但我们俩总是能和好如初。不过，我们之间还发生过一次大的</w:t>
      </w:r>
      <w:r>
        <w:rPr/>
        <w:t>.</w:t>
      </w:r>
      <w:r>
        <w:rPr/>
        <w:t>战争呢</w:t>
      </w:r>
      <w:r>
        <w:rPr/>
        <w:t>!</w:t>
      </w:r>
    </w:p>
    <w:p>
      <w:pPr>
        <w:pStyle w:val="Normal"/>
        <w:rPr/>
      </w:pPr>
      <w:r>
        <w:rPr/>
        <w:t>我在学校担任大队委的职务，任务是在学校里抓那些不遵守校规、违反纪律的同学并扣除相应的班分。问题恰恰就出在这儿。记得有一次，我刚想在本上记一位我们班违纪的同学，正巧碰到了王耀邦，王耀邦看到此景，大步走到我的面前，对我说：“全昌盛，这次就别记了，我们班刚得流动红旗，我不想那么早就让它“流”到别的班去</w:t>
      </w:r>
      <w:r>
        <w:rPr/>
        <w:t>!”</w:t>
      </w:r>
      <w:r>
        <w:rPr/>
        <w:t>我也不甘示弱的说道：“那不行</w:t>
      </w:r>
      <w:r>
        <w:rPr/>
        <w:t>!‘</w:t>
      </w:r>
      <w:r>
        <w:rPr/>
        <w:t>流动红旗’没了，说明我们做的还不够好，下次努力就行了。可你这样，对其他班不公平</w:t>
      </w:r>
      <w:r>
        <w:rPr/>
        <w:t>!”</w:t>
      </w:r>
      <w:r>
        <w:rPr/>
        <w:t>王耀邦一听，不愿意了，直接打掉了我手中的本子，我脸色铁青的捡起了本子，独自的走开了。“流动红旗”还在，可我和王耀邦的友情却在迅速瓦解，一连好几天谁都不理谁。一个早晨，在上学路上碰到了王耀邦，王耀邦先开口了：“对不起，上次是我做的不对，你能原谅我吗</w:t>
      </w:r>
      <w:r>
        <w:rPr/>
        <w:t>?”</w:t>
      </w:r>
      <w:r>
        <w:rPr/>
        <w:t>我假装高傲的说道：“我原谅你啦</w:t>
      </w:r>
      <w:r>
        <w:rPr/>
        <w:t>!”</w:t>
      </w:r>
      <w:r>
        <w:rPr/>
        <w:t>他先是一愣，继而又和我闹成了一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朋友，一位永远的朋友——王耀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