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选委员的发言稿范文"/>
      <w:r>
        <w:rPr/>
        <w:t>当选委员的发言稿范文</w:t>
      </w:r>
      <w:bookmarkEnd w:id="0"/>
    </w:p>
    <w:p>
      <w:pPr>
        <w:pStyle w:val="Normal"/>
        <w:rPr/>
      </w:pPr>
      <w:r>
        <w:rPr/>
        <w:t>尊敬的主任、副主任、各位委员：</w:t>
      </w:r>
    </w:p>
    <w:p>
      <w:pPr>
        <w:pStyle w:val="Normal"/>
        <w:rPr/>
      </w:pPr>
      <w:r>
        <w:rPr/>
        <w:t>承蒙组织的关心爱护和各级领导的信任支持，本人有幸被推荐到县进行挂职锻炼，拟任科技副县长。在此，我对组织对我的关心和厚爱表示衷心的感谢，也对县上领导对我的信任和支持致以诚挚的谢意。如果在这次人大例会上我被表决通过，我将不辜负组织的重托，不辜负各位领导的期望，在新的工作岗位上，认真学习、扎实工作、团结进取、开拓创新，以突出的工作业绩向县人民交一份满意的答卷，回报组织和各级领导的厚爱与期望。在来县的这段时间里，我了解到，县历史悠久，资源丰富，近年来，县委、县政府团结带领各族干部群众迎难而上，艰苦奋斗，经济社会等各项事业蓬勃发展。</w:t>
      </w:r>
    </w:p>
    <w:p>
      <w:pPr>
        <w:pStyle w:val="Normal"/>
        <w:rPr/>
      </w:pPr>
      <w:r>
        <w:rPr/>
        <w:t>产业结构布局不断优化、城市基础设施日益完善、财政收入稳步增加、招商引资及对外开放水平显著提高，科技、教育、文化等各项事业全面发展，全县社会稳定，人民安居乐业。取得如此成绩，是县委正确领导、人大有效监督的结果，更是全县各族干部群众不懈努力的结果。“为民之要，在于安民”。</w:t>
      </w:r>
    </w:p>
    <w:p>
      <w:pPr>
        <w:pStyle w:val="Normal"/>
        <w:rPr/>
      </w:pPr>
      <w:r>
        <w:rPr/>
        <w:t>做为</w:t>
      </w:r>
      <w:r>
        <w:rPr/>
        <w:t>13</w:t>
      </w:r>
      <w:r>
        <w:rPr/>
        <w:t>万人民的科技副县长，既是荣誉，更是责任。如果我被大会通过，我唯一能选择的，就是全身心投入到工作之中。我将紧紧依靠上级和县委的正确领导，自觉接受人大监督、政协监督、公众监督、舆论监督，努力做到依法从政、从严执政，坚持和发扬历届政府形成的好作风，不断提高自身能力。进一步解放思想，勤奋工作，认真完成挂职期内的各项工作任务，与大家共同建立一个团结高效、公正清廉、务实创新、奋发有为的领导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能力有限，还有待于进一步提高。但如果被会议表决通过，我一定会充分发挥自身工作的能动性的创造性，以更加饱满的热情和昂扬的斗志投入工作，为县的经济社会发展竭尽全力，做出自己应有的贡献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