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简英文自我介绍范文"/>
      <w:r>
        <w:rPr/>
        <w:t>精简英文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ieveryone,gladtointroducemyself.IgraduatedfromXxjuniorhighschool,mynameisxxx,comesfromabeautifulcitynamedxx.Ilikemakingfriendwithothers,playingcomputerandreading.Iamproudofstudyingwitheveryoneinthesameclassforthecomingyears.Iamsureourcommondreamswillcometruefromnowon.Thank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