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调查报告"/>
      <w:r>
        <w:rPr/>
        <w:t>大学生暑期社会实践调查报告</w:t>
      </w:r>
      <w:bookmarkEnd w:id="0"/>
    </w:p>
    <w:p>
      <w:pPr>
        <w:pStyle w:val="Normal"/>
        <w:rPr/>
      </w:pPr>
      <w:r>
        <w:rPr/>
        <w:t>漫长的暑期生活，炎炎夏日激起了我要参加暑假社会实践的决心，说老实话这个想法早就在学期结束之前就有打算了。回想当初刚跨进大学校门的那天我就下定决心要做一个独立自强的新一代好青年，我要学会通过自己的双手和大脑去创造属于自己的未来</w:t>
      </w:r>
      <w:r>
        <w:rPr/>
        <w:t>!</w:t>
      </w:r>
      <w:r>
        <w:rPr/>
        <w:t>现如今我终于骨气勇气抓住难得的机会接受挑战，我想只有通过亲身体验社会实践才能让我更进一步地了解和认知这个社会，以前的我只是一株生活在爸妈这两棵大树之下的小树苗，过着一种无忧无虑的生活，没有烦恼，没有忧愁，只有阳光和雨露。然而现在我长大了，自然要寻找自身与外界的差距，检验自己是否能够融入这个复杂而庞大的世界。</w:t>
      </w:r>
    </w:p>
    <w:p>
      <w:pPr>
        <w:pStyle w:val="Normal"/>
        <w:rPr/>
      </w:pPr>
      <w:r>
        <w:rPr/>
        <w:t>临近放假的时候，我们班的班长给我们每一位同学发了一张大学生暑期实践活动登记表，要求我们利用暑期的时间投身到社会中去，目的是要我们从现在开始积累社会经验。当我拿到那份沉甸甸的表格时，我知道那不仅仅是一张白纸黑字，而是一份战书考验自己的能力的时刻就要到来，而其中的苦辣酸甜是要你自己去品尝的。暑期社会实践活动是学校教育向课堂外的一种延伸也是推进素质教育进程的重要手段，可以有助于大学生接触社会，了解社会。同时实践也是大学生学习知识锻炼才干的有效途径更是大学生回报社会的一种良好形式，是你今后人生旅程的一个重要开端。</w:t>
      </w:r>
    </w:p>
    <w:p>
      <w:pPr>
        <w:pStyle w:val="Normal"/>
        <w:rPr/>
      </w:pPr>
      <w:r>
        <w:rPr/>
        <w:t>看着手中的登记表，大家都兴奋不已，纷纷讨论暑假到底干什么去。有的想继续留在学校，直接在附近找份工作，这样既可以既远离父母过独立的生活，又可以真正的进入社会，能更快地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回到家我跟爸妈商谈了学校下达的暑假任务，他们都很支持学校的决定，也赞同我在暑期里去社会实践的这个想法，我也觉得这真是一次自我锻炼的好机会。但是由于爸妈仍然不太放心我一个人出去工作，就帮我在熟悉的人那里找了一份比较能锻炼人的工作当家教，一方面能磨练自己的意志力，一方面有时还能锻炼自己的英语能力。爸妈也和朋友说好了，就那我当员工一样对待，让我真正感受一下步入社会参加工作的不容易。第一次要参加工作的我真的很兴奋也很紧张，虽然是到亲朋好友家工作，但我的心里还是很不安，不过最终还是鼓起勇气接受了这份工作。每天还要早起，更不容易的是每天要花一两个小时去备课，和比自己年龄小的学生交流，好像存在着某种特别的距离感，面对一遍又一遍的重复描述和他们一些离奇的问题，真的让我身心疲惫啊</w:t>
      </w:r>
      <w:r>
        <w:rPr/>
        <w:t>!</w:t>
      </w:r>
      <w:r>
        <w:rPr/>
        <w:t>赚钱的辛苦，这其中的辛酸也只能是自己亲身体会才会懂得，起初还多多少少有些新鲜感，但久而久之这些新鲜感也随着精神的困乏而渐渐地变得暗淡，甚至还让我产生不良的心理状态，说实话中途我真得想过要放弃，从此再也不想去当老师了，可理智终于战胜了</w:t>
      </w:r>
      <w:r>
        <w:rPr/>
        <w:t>**</w:t>
      </w:r>
      <w:r>
        <w:rPr/>
        <w:t>，在家人的教导和鼓励下我开始认清自己，我不能就这么放弃了，年轻人要有积极的生活态度，要带着抱着永不言弃的誓言一步一个脚印勇敢的走下去，带着这样的决心和意志力我继续完成使命。这时我发现其实每件事情的背后看似很糟糕，但深入了解之后你会发现它有不一样的一面，和小朋友说话你不必想很多，他们虽然有时会搅得你心烦意乱，但那种真诚纯净的眼神瞬刻间也能消除你所有的顾虑和忧愁，让你有一种超自然享受，那些天使般的面孔让你有无尽的遐想和道不完的快乐。</w:t>
      </w:r>
    </w:p>
    <w:p>
      <w:pPr>
        <w:pStyle w:val="Normal"/>
        <w:rPr/>
      </w:pPr>
      <w:r>
        <w:rPr/>
        <w:t>尤其是我讲故事的时候，真的让你有一种被</w:t>
      </w:r>
      <w:r>
        <w:rPr/>
        <w:t>fans</w:t>
      </w:r>
      <w:r>
        <w:rPr/>
        <w:t>围绕的感觉</w:t>
      </w:r>
      <w:r>
        <w:rPr/>
        <w:t>!</w:t>
      </w:r>
      <w:r>
        <w:rPr/>
        <w:t>记得我在讲有关当西餐厅的服务生所要用到的英语口语时，我把去年的实践经历和这帮小鬼分享了并结合了这些语言点，让他们在听故事的同时也能学到实用的东西，果然效果很是理想。真没想到，一说到要讲故事，原先唉声一片顿时都安静了下来，个个都把眼睛瞪得大大的，一副全神贯注的样子。故事这样的：“那是一个炎热的下午，餐厅里的客人并不多，大家还是想往常一样站在自己的岗位上，就这么静静的站着，人在可我的心早就飞回到我家里那张大床上了。这时经理向我们走过来，严肃的对我们几个说：“今天下午客人不多，但我们还是要提起精神，不能有什么马虎。我现在要出去处理一下其他重要的事情，你们要给我留心了</w:t>
      </w:r>
      <w:r>
        <w:rPr/>
        <w:t>!”</w:t>
      </w:r>
      <w:r>
        <w:rPr/>
        <w:t>听完经理的话后，我终于人神合一了。没过多久终于有新的客人来了，而且还是个蓝眼睛，黄头毛的外国佬，这下把大家给难住了，经理不在，找谁去搭话呢，大家你看看我我看看你的，全都慌了手脚，可总不能就这么把外国友人晾在一边把，这样不但我们的面子上过不去，还会使餐厅的名誉受到严重的打击的，我终于受不了这样尴尬的场面了，拿起菜单，一不做二不休，还没等他们反应过来，我面带微笑地走到那个外国人的面前，鼓足勇气，爆出了第一句英文：</w:t>
      </w:r>
      <w:r>
        <w:rPr/>
        <w:t>welcometoantico’s</w:t>
      </w:r>
    </w:p>
    <w:p>
      <w:pPr>
        <w:pStyle w:val="Normal"/>
        <w:rPr/>
      </w:pPr>
      <w:r>
        <w:rPr/>
        <w:t>没想到我这么一说，对方顿时露出看似满足的笑容，这时我更加鼓足勇气，“</w:t>
      </w:r>
      <w:r>
        <w:rPr/>
        <w:t>hereareyourmenus”</w:t>
      </w:r>
      <w:r>
        <w:rPr/>
        <w:t>我一边说一边将菜单递给了他，还用了在学校学过的一些简单的沟通方式向他介绍了今天的特色菜，看来我的表现赢得了对方的赞同，一下子就点了不少我们这里的特色优质菜系，最后临走时她还夸我英语说得很不错，说这家餐厅的食物也给她留下了深刻的好评。经过这件事情之后身边的同事改变了原来对我的看法，不再觉得我是一个只会抱怨没有真功夫的，靠着面子进来的寄生虫。”</w:t>
      </w:r>
    </w:p>
    <w:p>
      <w:pPr>
        <w:pStyle w:val="Normal"/>
        <w:rPr/>
      </w:pPr>
      <w:r>
        <w:rPr/>
        <w:t>说到这里，这帮小鬼很配合的响起手中的掌声，现在他们都想跟我学几句简单的英语，个个都叫我师傅，从那以后我仿佛看到了自己的闪光点，我更有自信，并暗暗下决心回到学校要更加努力学习有用的知识，这样才能像今天一样运用到实践中去，迎得大众的肯定，给自己争口气。一个月的暑期实践过得很快，自己慢慢地开始习惯了这种生活和这项工作，犯的错误也越来越少了，学生们都很喜欢我，离开时个个都嘟着小嘴，还送了我他们精心准备的手工制作，礼物虽轻但是我至今收到过的最珍贵最有意义的礼物，看到他们依依不舍的样子，我的心情也是酸酸的，饱含泪水我告诉自己不能哭，因为我是老师，我要给他们树立榜样。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还有那些可爱的学生们，和他们度过的快乐的时光是我人生旅途当中又一个美好的回忆，祝愿他们在今后的日子里能够快乐成长，展翅翱翔</w:t>
      </w:r>
      <w:r>
        <w:rPr/>
        <w:t>!</w:t>
      </w:r>
    </w:p>
    <w:p>
      <w:pPr>
        <w:pStyle w:val="Normal"/>
        <w:rPr/>
      </w:pPr>
      <w:r>
        <w:rPr/>
        <w:t>总而言之，要想融入社会，把工作做好，就要做好一下几点：</w:t>
      </w:r>
    </w:p>
    <w:p>
      <w:pPr>
        <w:pStyle w:val="Normal"/>
        <w:rPr/>
      </w:pPr>
      <w:r>
        <w:rPr/>
        <w:t>1.</w:t>
      </w:r>
      <w:r>
        <w:rPr/>
        <w:t>要善于沟通</w:t>
      </w:r>
    </w:p>
    <w:p>
      <w:pPr>
        <w:pStyle w:val="Normal"/>
        <w:rPr/>
      </w:pPr>
      <w:r>
        <w:rPr/>
        <w:t>2.</w:t>
      </w:r>
      <w:r>
        <w:rPr/>
        <w:t>对手头的工作要有耐心和热情</w:t>
      </w:r>
    </w:p>
    <w:p>
      <w:pPr>
        <w:pStyle w:val="Normal"/>
        <w:rPr/>
      </w:pPr>
      <w:r>
        <w:rPr/>
        <w:t>3.</w:t>
      </w:r>
      <w:r>
        <w:rPr/>
        <w:t>最重要的是要勤奋</w:t>
      </w:r>
    </w:p>
    <w:p>
      <w:pPr>
        <w:pStyle w:val="Normal"/>
        <w:rPr/>
      </w:pPr>
      <w:r>
        <w:rPr/>
        <w:t>只有做好这几个方面才能如鱼得水地应对每个要面对的挑战。当然有总结就说明同时我也意识到了自己很多的缺点和不足，例如不够主动做事，有时候老板说了才知道做，老板不说就没有这个意识去做</w:t>
      </w:r>
      <w:r>
        <w:rPr/>
        <w:t>;</w:t>
      </w:r>
      <w:r>
        <w:rPr/>
        <w:t>社会经验比较缺乏，经常会做一些错事，得罪那梨园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w:t>
      </w:r>
    </w:p>
    <w:p>
      <w:pPr>
        <w:pStyle w:val="Normal"/>
        <w:rPr/>
      </w:pPr>
      <w:r>
        <w:rPr/>
        <w:t>争在我以后暑期实践以及今后就业的时候不要再犯同样的错误。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3"/>
        <w:rPr/>
      </w:pPr>
      <w:bookmarkStart w:id="1" w:name="下一页更多精彩的大学生暑期社会实践调查报告"/>
      <w:r>
        <w:rPr>
          <w:b/>
        </w:rPr>
        <w:t>下一页更多精彩的“大学生暑期社会实践调查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