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主科学习计划怎么写"/>
      <w:r>
        <w:rPr/>
        <w:t>初中主科学习计划怎么写</w:t>
      </w:r>
      <w:bookmarkEnd w:id="0"/>
    </w:p>
    <w:p>
      <w:pPr>
        <w:pStyle w:val="Normal"/>
        <w:rPr/>
      </w:pPr>
      <w:r>
        <w:rPr/>
        <w:t>1</w:t>
      </w:r>
      <w:r>
        <w:rPr/>
        <w:t>、注重习题训练：习题训练要突出知识与问题的整合，即做到“以知识引问题”和“以问题带知识”相结合，弄清哪些知识宜用怎样的问题呈现，问题中包含了哪些知识。</w:t>
      </w:r>
    </w:p>
    <w:p>
      <w:pPr>
        <w:pStyle w:val="Normal"/>
        <w:rPr/>
      </w:pPr>
      <w:r>
        <w:rPr/>
        <w:t>2</w:t>
      </w:r>
      <w:r>
        <w:rPr/>
        <w:t>、做好变式拓展和科学探究训练：变式拓展即探讨一题多法，有助于强化反思性学习，优化知识结构。科学探究主要包括化学实验基础知识和利用实验手段进行问题探究。</w:t>
      </w:r>
    </w:p>
    <w:p>
      <w:pPr>
        <w:pStyle w:val="Normal"/>
        <w:rPr/>
      </w:pPr>
      <w:r>
        <w:rPr/>
        <w:t>3</w:t>
      </w:r>
      <w:r>
        <w:rPr/>
        <w:t>、掌握命题意图：要在已经做过的练习中找出命题的意图，考查的知识点和解题的思路以及自己解本题的障碍在哪些地方，以提高自己的解题能力。</w:t>
      </w:r>
    </w:p>
    <w:p>
      <w:pPr>
        <w:pStyle w:val="Normal"/>
        <w:rPr/>
      </w:pPr>
      <w:r>
        <w:rPr/>
        <w:t>、结合实际针对性训练：</w:t>
      </w:r>
      <w:r>
        <w:rPr/>
        <w:t>(1)</w:t>
      </w:r>
      <w:r>
        <w:rPr/>
        <w:t>选择近几年的期末试题进行分析和练习，要从中总结经常涉及的知识点和重点复习。</w:t>
      </w:r>
      <w:r>
        <w:rPr/>
        <w:t>(2)</w:t>
      </w:r>
      <w:r>
        <w:rPr/>
        <w:t>选择有代表性的题目进行训练，分层突破，逐步提高。</w:t>
      </w:r>
      <w:r>
        <w:rPr/>
        <w:t>(3)</w:t>
      </w:r>
      <w:r>
        <w:rPr/>
        <w:t>将答过的错题重新看一遍，检查自己是否已经会做，不留后遗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提醒的是，良好的解题习惯是取得高分的基础。因此，在平时的学习中要重视训练自己良好的学习习惯，读题要认真仔细，答题要规范严谨，避免因非智力因素造成无谓的失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