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清凉活动领导讲话稿"/>
      <w:r>
        <w:rPr/>
        <w:t>送清凉活动领导讲话稿</w:t>
      </w:r>
      <w:bookmarkEnd w:id="0"/>
    </w:p>
    <w:p>
      <w:pPr>
        <w:pStyle w:val="Normal"/>
        <w:rPr/>
      </w:pPr>
      <w:r>
        <w:rPr/>
        <w:t>各位领导、同志们，大家上午好</w:t>
      </w:r>
      <w:r>
        <w:rPr/>
        <w:t>!</w:t>
      </w:r>
    </w:p>
    <w:p>
      <w:pPr>
        <w:pStyle w:val="Normal"/>
        <w:rPr/>
      </w:pPr>
      <w:r>
        <w:rPr/>
        <w:t>在这烈日炎炎的夏日，我们隆重举行</w:t>
      </w:r>
      <w:r>
        <w:rPr/>
        <w:t>xx</w:t>
      </w:r>
      <w:r>
        <w:rPr/>
        <w:t>区“群众路线——</w:t>
      </w:r>
      <w:r>
        <w:rPr/>
        <w:t>xx</w:t>
      </w:r>
      <w:r>
        <w:rPr/>
        <w:t>城改夏日送清凉”慰问活动启动仪式。在此，我谨代表市总工会向你们，并通过你们向奋战在高温一线的</w:t>
      </w:r>
      <w:r>
        <w:rPr/>
        <w:t>xx</w:t>
      </w:r>
      <w:r>
        <w:rPr/>
        <w:t>区广大城改建设者、劳动者致以崇高的敬意和亲切的慰问</w:t>
      </w:r>
      <w:r>
        <w:rPr/>
        <w:t>!</w:t>
      </w:r>
      <w:r>
        <w:rPr/>
        <w:t>大家辛苦了</w:t>
      </w:r>
      <w:r>
        <w:rPr/>
        <w:t>!</w:t>
      </w:r>
    </w:p>
    <w:p>
      <w:pPr>
        <w:pStyle w:val="Normal"/>
        <w:rPr/>
      </w:pPr>
      <w:r>
        <w:rPr/>
        <w:t>xx</w:t>
      </w:r>
      <w:r>
        <w:rPr/>
        <w:t>区“群众路线——</w:t>
      </w:r>
      <w:r>
        <w:rPr/>
        <w:t>xx</w:t>
      </w:r>
      <w:r>
        <w:rPr/>
        <w:t>城改夏日送清凉”慰问活动，是宣传全国总工会提出“中国梦〃劳动美”活动实践的具体行动，也是贯彻落实</w:t>
      </w:r>
      <w:r>
        <w:rPr/>
        <w:t>xx</w:t>
      </w:r>
      <w:r>
        <w:rPr/>
        <w:t>区委党的群众路线教育活动的具体步骤。更是让参加城改的建设者、劳动者在炎热夏日实实在在地体会</w:t>
      </w:r>
      <w:r>
        <w:rPr/>
        <w:t>xx</w:t>
      </w:r>
      <w:r>
        <w:rPr/>
        <w:t>区委、区政府的关怀，感受工会大家庭的关心，是我们各级政府、用工单位和工会组织义不容辞的责任。近年来，</w:t>
      </w:r>
      <w:r>
        <w:rPr/>
        <w:t>xx</w:t>
      </w:r>
      <w:r>
        <w:rPr/>
        <w:t>区委、区政府牢固树立“城改是最大的发展，回迁是最重的民生”的理念，高度重视城改安置房的建设工作，把城中村开发改造始终作为改善群众生活环境、提升群众生活质量的重要战略举措。一方面积极完善区域规划体系，主动做好与全市总体规划的衔接，加快推进城市建设、重点项目、城中村改造等计划的实施和动态调整，提升城市科学发展水平</w:t>
      </w:r>
      <w:r>
        <w:rPr/>
        <w:t>;</w:t>
      </w:r>
      <w:r>
        <w:rPr/>
        <w:t>另一方面通过实施大项目带动、商贸业引领、大遗址拉动、开发区推动战略，加快以大明宫万达广场、北客站龙之梦新城、深国投</w:t>
      </w:r>
      <w:r>
        <w:rPr/>
        <w:t>xx</w:t>
      </w:r>
      <w:r>
        <w:rPr/>
        <w:t>印象城等项目为代表的“四大商圈”建设步伐，以“五型城区”为基本内涵的国际化大都市中心区建设速度进一步加快，人居环境进一步改善，城市形象进一步提升，城市空间进一步拓展，取得了显著成效。</w:t>
      </w:r>
    </w:p>
    <w:p>
      <w:pPr>
        <w:pStyle w:val="Normal"/>
        <w:widowControl/>
        <w:bidi w:val="0"/>
        <w:spacing w:before="180" w:after="180"/>
        <w:jc w:val="left"/>
        <w:rPr/>
      </w:pPr>
      <w:r>
        <w:rPr/>
        <w:t>希望</w:t>
      </w:r>
      <w:r>
        <w:rPr/>
        <w:t>xx</w:t>
      </w:r>
      <w:r>
        <w:rPr/>
        <w:t>区把贯彻落实中央和省市指示议精神与加快地区科学发展有机统一起来，以提升城市科学发展水平、持续发展动力、综合承载能力、协调发展水平和居民幸福指数为重点，加强监督检查，确保高温政策的落实，保障高温一线建设者、劳动者的安全、健康，确保群众按时满意住上新房，全力打造以“五型城区”为基本内涵的国际化大都市中心区。各级工会特别是企业工会，要站在“以人为本、促进和谐、安全生产”的高度，把防暑降温工作作为夏季重点工作来抓，通过“夏送清凉”等关爱特别行动，切实关心职工身体健康和劳动安全，把防暑降温工作和劳动安全保障措施落实到每个企业、每个班组、每个高温岗位和每一名职工，杜绝安全事故的发生，保证生产和安全两不误，确保工人们平安度夏。广大城改建设者、劳动者要增强自我保护意识，在高温作业时，一定要注意防暑降温，注意安全，保重身体</w:t>
      </w:r>
      <w:r>
        <w:rPr/>
        <w:t>;</w:t>
      </w:r>
      <w:r>
        <w:rPr/>
        <w:t>要继续发扬工人阶，立足本职，爱岗敬业，以更加饱满的热情、更加充沛的精力，全力以赴完成各项任务，为</w:t>
      </w:r>
      <w:r>
        <w:rPr/>
        <w:t>xx</w:t>
      </w:r>
      <w:r>
        <w:rPr/>
        <w:t>区科学发展、跨越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