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总裁判长讲话稿"/>
      <w:r>
        <w:rPr/>
        <w:t>运动会总裁判长讲话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三陂小学的阳光最温暖</w:t>
      </w:r>
      <w:r>
        <w:rPr/>
        <w:t>;</w:t>
      </w:r>
      <w:r>
        <w:rPr/>
        <w:t>今天，三陂小学的校园最热闹，今天，同学们的心情也最舒畅。因为今天我们将在这里隆重举行我校冬季运动会。</w:t>
      </w:r>
    </w:p>
    <w:p>
      <w:pPr>
        <w:pStyle w:val="Normal"/>
        <w:rPr/>
      </w:pPr>
      <w:r>
        <w:rPr/>
        <w:t>在学校领导的精心组织下，在各位老师的大力支持下，三陂小学的冬季运动会开幕了。俗话说，“生命在于运动”。只有拥有了一个强健的身体，我们才能更好的学习。所以我希望同学们能以本次运动会为起点，加强体育锻炼，为今后的学习打下基础。</w:t>
      </w:r>
    </w:p>
    <w:p>
      <w:pPr>
        <w:pStyle w:val="Normal"/>
        <w:rPr/>
      </w:pPr>
      <w:r>
        <w:rPr/>
        <w:t>本次运动会为同学们提供了一个展示自我的舞台，我相信同学们在比赛中一定会赛出风格，赛也水平，发扬“安全与友谊第一，比赛与名次第二”的比赛风格。我也希望同学们在此次运动会中遵守纪律，尊重裁判，尊重对手，弘扬“更高、更快、更强”的奥运精神，做到“胜不骄，败不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请允许我代表全体裁判长宣誓：在此次运动会中，我们将严格遵守裁判竞赛规程，尊重客观事实，本着公平、公正、公开的原则，以良好的道德风尚，为我校运动会添上亮丽的一笔。最后，祝愿本次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