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活动致辞范例"/>
      <w:r>
        <w:rPr/>
        <w:t>爱心公益活动致辞范例</w:t>
      </w:r>
      <w:bookmarkEnd w:id="0"/>
    </w:p>
    <w:p>
      <w:pPr>
        <w:pStyle w:val="Normal"/>
        <w:rPr/>
      </w:pPr>
      <w:r>
        <w:rPr/>
        <w:t>一、开场白：尊敬的皇宫大酒店和威尼斯大酒店的家人们，大家早上好</w:t>
      </w:r>
      <w:r>
        <w:rPr/>
        <w:t>!</w:t>
      </w:r>
      <w:r>
        <w:rPr/>
        <w:t>今天是</w:t>
      </w:r>
      <w:r>
        <w:rPr/>
        <w:t>20x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郑州市的第四个慈善日，我们积极响应金水区政府的号召，在这里组织大家进行募捐活动，为的是扶老、助残、救危、济困，用我们的爱心，去帮助那些正在受难的兄弟姐妹度过难关，用我们的爱心，撑起一片爱的天空。众人拾柴火焰高，中华民族从来都是一个伟大的民族，当面临危难时，我们迸发出巨大的凝聚力，当面临危难时，我们手牵手、心连心，当面临危难时，我们同舟共计，共度难关。</w:t>
      </w:r>
    </w:p>
    <w:p>
      <w:pPr>
        <w:pStyle w:val="Normal"/>
        <w:rPr/>
      </w:pPr>
      <w:r>
        <w:rPr/>
        <w:t>二、主持人：现在我宣布“阳光慈善幸福金水”募捐仪式正式开始。</w:t>
      </w:r>
    </w:p>
    <w:p>
      <w:pPr>
        <w:pStyle w:val="Normal"/>
        <w:rPr/>
      </w:pPr>
      <w:r>
        <w:rPr/>
        <w:t>三、首先非常荣幸的介绍今天到场的嘉宾，他们是：皇宫餐饮集团王海涛总经理、皇宫大酒店耿涛总经理、皇宫大酒店张龙总经理、威尼斯大酒店汪亮虹总经理，威尼斯大酒店高建秦董事，威尼斯大酒店徐华董事。</w:t>
      </w:r>
    </w:p>
    <w:p>
      <w:pPr>
        <w:pStyle w:val="Normal"/>
        <w:rPr/>
      </w:pPr>
      <w:r>
        <w:rPr/>
        <w:t>四、有请皇宫大酒店总经理耿总为此次募捐活动致词。</w:t>
      </w:r>
    </w:p>
    <w:p>
      <w:pPr>
        <w:pStyle w:val="Normal"/>
        <w:rPr/>
      </w:pPr>
      <w:r>
        <w:rPr/>
        <w:t>五、有请威尼斯大酒店总经理汪总为此次募捐活动致词。</w:t>
      </w:r>
    </w:p>
    <w:p>
      <w:pPr>
        <w:pStyle w:val="Normal"/>
        <w:rPr/>
      </w:pPr>
      <w:r>
        <w:rPr/>
        <w:t>六、主持人宣布捐款开始：背景音乐：爱的奉献、感恩的心、相亲相爱的一家人</w:t>
      </w:r>
    </w:p>
    <w:p>
      <w:pPr>
        <w:pStyle w:val="Normal"/>
        <w:rPr/>
      </w:pPr>
      <w:r>
        <w:rPr/>
        <w:t>1</w:t>
      </w:r>
      <w:r>
        <w:rPr/>
        <w:t>、首先有请皇宫大酒店、威尼斯大酒店的各位领导上台捐款。</w:t>
      </w:r>
    </w:p>
    <w:p>
      <w:pPr>
        <w:pStyle w:val="Normal"/>
        <w:rPr/>
      </w:pPr>
      <w:r>
        <w:rPr/>
        <w:t>2</w:t>
      </w:r>
      <w:r>
        <w:rPr/>
        <w:t>、员工捐款：下面按照从中间到两边的顺序各部门员工依次上台捐款，绕场一周后回到原位。捐款过程中请保持安静，请勿大声喧哗。</w:t>
      </w:r>
    </w:p>
    <w:p>
      <w:pPr>
        <w:pStyle w:val="Normal"/>
        <w:rPr/>
      </w:pPr>
      <w:r>
        <w:rPr/>
        <w:t>六、宣布捐赠活动结束，各部门有序退场，</w:t>
      </w:r>
    </w:p>
    <w:p>
      <w:pPr>
        <w:pStyle w:val="Normal"/>
        <w:rPr/>
      </w:pPr>
      <w:r>
        <w:rPr/>
        <w:t>主持人：阳光、雨露、雪中炭</w:t>
      </w:r>
      <w:r>
        <w:rPr/>
        <w:t>;</w:t>
      </w:r>
      <w:r>
        <w:rPr/>
        <w:t>真爱、慈善、人间情。亲爱的家人们，捐赠仪式就要结束了，但是，我们的慈善公益献爱心活动将继续深入的开展下去。此时此刻，我希望那些受到捐赠的兄弟姐妹们能够勇敢面对困难，度过难关，我们始终与他们站在一起，因为我们是相亲相爱的一家人。最后我真心的祝愿在座各位兄弟姐妹，亲爱的家人们，家庭幸福安康，好人一生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捐赠活动正式结束，用最热烈掌声欢送领导离场。请各部门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