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员自我反思_团员自我总结评价"/>
      <w:r>
        <w:rPr/>
        <w:t>团员自我反思</w:t>
      </w:r>
      <w:r>
        <w:rPr/>
        <w:t>_</w:t>
      </w:r>
      <w:r>
        <w:rPr/>
        <w:t>团员自我总结评价</w:t>
      </w:r>
      <w:bookmarkEnd w:id="0"/>
    </w:p>
    <w:p>
      <w:pPr>
        <w:pStyle w:val="Normal"/>
        <w:rPr/>
      </w:pPr>
      <w:r>
        <w:rPr/>
        <w:t>作为一名共青团员，我被眼前的荣誉所吸引，没有坚持一名优秀共青团员所应坚守的贞操，没有认真履行作为一名合格的共青团员所应做到的诚实守信的基本要求，我对自己的愚蠢行为深感羞愧</w:t>
      </w:r>
      <w:r>
        <w:rPr/>
        <w:t>!</w:t>
      </w:r>
      <w:r>
        <w:rPr/>
        <w:t>我愧对于共青团员的称号</w:t>
      </w:r>
      <w:r>
        <w:rPr/>
        <w:t>!</w:t>
      </w:r>
      <w:r>
        <w:rPr/>
        <w:t>愧对于团总支多年的培养</w:t>
      </w:r>
      <w:r>
        <w:rPr/>
        <w:t>!</w:t>
      </w:r>
      <w:r>
        <w:rPr/>
        <w:t>更愧对于班主任老师和全体同学对我的信任和支持</w:t>
      </w:r>
      <w:r>
        <w:rPr/>
        <w:t>!!</w:t>
      </w:r>
      <w:r>
        <w:rPr/>
        <w:t>我深深地感到自责</w:t>
      </w:r>
      <w:r>
        <w:rPr/>
        <w:t>?</w:t>
      </w:r>
    </w:p>
    <w:p>
      <w:pPr>
        <w:pStyle w:val="Normal"/>
        <w:rPr/>
      </w:pPr>
      <w:r>
        <w:rPr/>
        <w:t>早在进入学校的一开始，学校及班主任老师就三令五申，一再强调校规校纪，提醒学生不要违反校规，可我却没有把学校和老师的话放在心上，没有重视老师说的话，没有重视学校颁布的重要事项，把一切都当成了耳旁风。所以在本次推优活动的一开始，我就没有做到诚实守信。由于志愿者活动的次数不够，不符合推优的条件，所以我就委托同学帮忙做了一张假证明，只想推优成功，把不良后果都抛诸脑后。我知道这些都是不应该的，既是对老师的不尊重，也是对团总支及中国共产党的不尊重。</w:t>
      </w:r>
    </w:p>
    <w:p>
      <w:pPr>
        <w:pStyle w:val="Normal"/>
        <w:rPr/>
      </w:pPr>
      <w:r>
        <w:rPr/>
        <w:t>事后，我冷静的想了很久，充分认识到了此次错误的严重性。我这次犯的错误不仅给自己带来了麻烦，影响了自己在老师和同学心目中的形象，而且也给学校造成了极其恶劣的影响</w:t>
      </w:r>
      <w:r>
        <w:rPr/>
        <w:t>,</w:t>
      </w:r>
      <w:r>
        <w:rPr/>
        <w:t>破坏了学校的管理制度。在同学们中间也造成了不良的影响。由于我一个人的错误，有可能造成别的同学的效仿，影响班级纪律性，年级纪律性，对学校的纪律也是一种破坏，而且给对自己抱有很大期望的班主任老师也是一种伤害。</w:t>
      </w:r>
    </w:p>
    <w:p>
      <w:pPr>
        <w:pStyle w:val="Normal"/>
        <w:rPr/>
      </w:pPr>
      <w:r>
        <w:rPr/>
        <w:t>每一个学校都希望自己的学生做到品学兼优，全面发展。这既有利于学生自己树立良好形象，增强自己步入社会以后的竞争力，也有利于我们的学校有一个良好的社会形象。每一个同学也都希望学校给自己提供一个良好的学习环境来学习，生活。包括我自己也一样。但是一个良好的学习环境靠的是大家的共同维护，而我自己这次却犯了错误，破坏了学校的良好环境，是很不应该的。自己想了很多，也意识到自己所犯错误的严重性。我知道，造成如此大的损失，我应该为自己的错误付出代价，我也愿意承担尽管是承担不起的责任，我真诚地接受批评，并愿意接受学校给予的任何处理。</w:t>
      </w:r>
    </w:p>
    <w:p>
      <w:pPr>
        <w:pStyle w:val="Normal"/>
        <w:rPr/>
      </w:pPr>
      <w:r>
        <w:rPr/>
        <w:t>对于这一切我还将进一步深入总结，深刻反省，恳请老师相信我能够记取教训、改正错误，把今后的事情加倍努力地干好。我已经意识到我的错误，并且也已经认识到了此次错误的严重性。我以最诚恳的态度承认我的错误。我知道自己应该认真检讨自己的行为，进行深刻的反思。我会通过这件事清醒地认识自己的错误，积极改正。</w:t>
      </w:r>
    </w:p>
    <w:p>
      <w:pPr>
        <w:pStyle w:val="Normal"/>
        <w:rPr/>
      </w:pPr>
      <w:r>
        <w:rPr/>
        <w:t>事情既然已经发生了，我就不应该逃避责任，而是积极的面对它，解决这件事。现在我能做的，除了反省自己的错误，检讨自己的行为之外，唯一的就是希望能够把这件事作为日后的警戒。从现在起，我会时刻警示自己，吸取教训。从今以后，我要更加严格的要求自己，决不再犯类似的错误。不但是对这个错误积极改正，还要多方面反省自己的缺陷，多方面完善自己。这件事后，我会认真履行自己一名共青团员服务社会、实现自我价值的责任，在不影响学习的情况下，我会尽可能多的参加志愿者活动，在活动中融入集体、奉献社会、实现价值。在今后的学习中我也会时刻提醒着自己严于克己，宽以待人。决不让类似的事在我身上再次发生，同时，我也要以我的亲身感受，向其他同学进行警示，使大家都了解我的内心想法，提醒大家不要像我一样犯下这样的错误。我恳求团总支能原谅我此次的愚蠢行为，并再给我一次改过自新的机会。</w:t>
      </w:r>
    </w:p>
    <w:p>
      <w:pPr>
        <w:pStyle w:val="Normal"/>
        <w:rPr/>
      </w:pPr>
      <w:r>
        <w:rPr/>
        <w:t>在深刻的自我反思之后，我决定有如下个人整改措施：</w:t>
      </w:r>
    </w:p>
    <w:p>
      <w:pPr>
        <w:pStyle w:val="Normal"/>
        <w:rPr/>
      </w:pPr>
      <w:r>
        <w:rPr/>
        <w:t>1.</w:t>
      </w:r>
      <w:r>
        <w:rPr/>
        <w:t>按照要求上交内容深刻的检讨书一份，对自己思想上的错误进行深挖细找的整理，并认清其可能造成的严重后果。</w:t>
      </w:r>
    </w:p>
    <w:p>
      <w:pPr>
        <w:pStyle w:val="Normal"/>
        <w:rPr/>
      </w:pPr>
      <w:r>
        <w:rPr/>
        <w:t>2.</w:t>
      </w:r>
      <w:r>
        <w:rPr/>
        <w:t>提高思想觉悟及对重要时间的认识程度。以前我的思想觉悟不高，对重要事项重视度严重不足。就算是有认识，也没能在行动上真正实行起来。</w:t>
      </w:r>
    </w:p>
    <w:p>
      <w:pPr>
        <w:pStyle w:val="Normal"/>
        <w:rPr/>
      </w:pPr>
      <w:r>
        <w:rPr/>
        <w:t>3.</w:t>
      </w:r>
      <w:r>
        <w:rPr/>
        <w:t>和同学、班干以及学生会干部加强沟通。保证今后不再出现违反校纪校规的情况。</w:t>
      </w:r>
    </w:p>
    <w:p>
      <w:pPr>
        <w:pStyle w:val="Normal"/>
        <w:rPr/>
      </w:pPr>
      <w:r>
        <w:rPr/>
        <w:t>.</w:t>
      </w:r>
      <w:r>
        <w:rPr/>
        <w:t>提高认识，狠抓落实，大力开展批评与自我批评。当前，全校正值全力创建平安、和谐校园的高峰，我却传出了与之极不和谐的“造假”事件。这一方面说明了我学习工作不够努力，另一方面，也说明我对此项工作认识不够。我这次拖了班级的后腿，给班主任老师丢了面子，对此我深感自责。</w:t>
      </w:r>
    </w:p>
    <w:p>
      <w:pPr>
        <w:pStyle w:val="Normal"/>
        <w:rPr/>
      </w:pPr>
      <w:r>
        <w:rPr/>
        <w:t>5.</w:t>
      </w:r>
      <w:r>
        <w:rPr/>
        <w:t>知羞就改，亡羊补牢，狠抓落实。我要以这次事件作为一面镜子，时时检点自己，批评和教育自己，自觉接受监督。我会知羞而警醒，知羞而奋进，化羞耻为动力，努力学习，努力参加课外活动。以实际行动为为我班做出应有的贡献，用自己的努力来弥补此次事件的影响</w:t>
      </w:r>
    </w:p>
    <w:p>
      <w:pPr>
        <w:pStyle w:val="Normal"/>
        <w:widowControl/>
        <w:bidi w:val="0"/>
        <w:spacing w:before="180" w:after="180"/>
        <w:jc w:val="left"/>
        <w:rPr/>
      </w:pPr>
      <w:r>
        <w:rPr/>
        <w:t>我非常感谢团总支对我此次所犯错误的及时指正，我保证今后不会再有类似行为，并决心努力参与志愿者活动，为学校树立良好的社会形象作出自己的一份微薄贡献。希望老师和同学们在今后的工作、生活中多多帮助我，帮助我克服我的缺点，改正我的错误。再次恳请团总支能原谅我此次的愚蠢行为，并再给我一次改过自新的机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