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董事长讲话稿大全"/>
      <w:r>
        <w:rPr/>
        <w:t>年会董事长讲话稿大全</w:t>
      </w:r>
      <w:bookmarkEnd w:id="0"/>
    </w:p>
    <w:p>
      <w:pPr>
        <w:pStyle w:val="Normal"/>
        <w:rPr/>
      </w:pPr>
      <w:r>
        <w:rPr/>
        <w:t>各位业务伙伴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开心今天来参加“四五发展计划宣导大会暨</w:t>
      </w:r>
      <w:r>
        <w:rPr/>
        <w:t>20xx</w:t>
      </w:r>
      <w:r>
        <w:rPr/>
        <w:t>领导人年会”。过去的</w:t>
      </w:r>
      <w:r>
        <w:rPr/>
        <w:t>5</w:t>
      </w:r>
      <w:r>
        <w:rPr/>
        <w:t>年，我们都感受到了时代的变化和竞争的加剧，我们遇到了很多机会，也面临了许多挑战。但在公司和全体业务伙伴、行政员工的共同努力下，我们不单完成了“三五”计划，取得了很多成就，创造了很多历史，也帮助无数人实现了人生梦想。</w:t>
      </w:r>
    </w:p>
    <w:p>
      <w:pPr>
        <w:pStyle w:val="Normal"/>
        <w:rPr/>
      </w:pPr>
      <w:r>
        <w:rPr/>
        <w:t>在此，我谨代表李锦记家族委员会和李锦记健康产品集团，对所有伙伴、同事的努力与贡献，表示衷心的感谢</w:t>
      </w:r>
      <w:r>
        <w:rPr/>
        <w:t>!</w:t>
      </w:r>
      <w:r>
        <w:rPr/>
        <w:t>我们的梦想今天，无限极的第四个五年计划很快就要启动，公司将进入一个新的发展时期，在座的伙伴都是这一历史时刻的见证者。此刻我的心情和大家一样，很激动，也充满信心。因为，我们离梦想又近了一大步。我们的梦想是什么</w:t>
      </w:r>
      <w:r>
        <w:rPr/>
        <w:t>?</w:t>
      </w:r>
      <w:r>
        <w:rPr/>
        <w:t>无限极，创造历史</w:t>
      </w:r>
      <w:r>
        <w:rPr/>
        <w:t>!</w:t>
      </w:r>
      <w:r>
        <w:rPr/>
        <w:t>无限极，中国第一</w:t>
      </w:r>
      <w:r>
        <w:rPr/>
        <w:t>!</w:t>
      </w:r>
      <w:r>
        <w:rPr/>
        <w:t>无限极，世界第一</w:t>
      </w:r>
      <w:r>
        <w:rPr/>
        <w:t>!</w:t>
      </w:r>
      <w:r>
        <w:rPr/>
        <w:t>这不仅是无限极的梦想，也是我们每个伙伴和员工的梦想，这是我们共同的梦想</w:t>
      </w:r>
      <w:r>
        <w:rPr/>
        <w:t>!</w:t>
      </w:r>
      <w:r>
        <w:rPr/>
        <w:t>过去的</w:t>
      </w:r>
      <w:r>
        <w:rPr/>
        <w:t>22</w:t>
      </w:r>
      <w:r>
        <w:rPr/>
        <w:t>年，无论外面发生什么样的变化、挑战和困难，我们始终没有忘记这个梦想。因为梦想，我们坚定信念，共同成长，取得了今天的辉煌成就，也为造福社会做出了不少的贡献。</w:t>
      </w:r>
    </w:p>
    <w:p>
      <w:pPr>
        <w:pStyle w:val="Normal"/>
        <w:rPr/>
      </w:pPr>
      <w:r>
        <w:rPr/>
        <w:t>要实现“四五”计划，实现伟大的梦想，我们还需要付出加倍的努力。在未来，至少有三件事我们必须比以往做得更好：第一件事：顾客体验当前的商业社会，各行各业的竞争都很激烈，尤其技术的快速发展，加速了这一趋势。我们会发现，许多世界</w:t>
      </w:r>
      <w:r>
        <w:rPr/>
        <w:t>500</w:t>
      </w:r>
      <w:r>
        <w:rPr/>
        <w:t>强企业如诺基亚，本来是手机行业的第一，但在</w:t>
      </w:r>
      <w:r>
        <w:rPr/>
        <w:t>6</w:t>
      </w:r>
      <w:r>
        <w:rPr/>
        <w:t>年间就完全被淘汰了。</w:t>
      </w:r>
    </w:p>
    <w:p>
      <w:pPr>
        <w:pStyle w:val="Normal"/>
        <w:rPr/>
      </w:pPr>
      <w:r>
        <w:rPr/>
        <w:t>一家企业不管做什么行业，曾经有多大、多么成功，落后的根本原因并不是技术发展太快，而是因为没有把握顾客需求的变化，没有关注顾客体验，没能为顾客提供更有价值的产品和服务，最后被顾客淘汰。我们要在快速变化的时代持续发展，保持强大的市场竞争力，实现永续经营，就必须把顾客和顾客的需求放在第一位，所有的工作都要换位顾客的角度来思考，提供超越顾客期望的顾客体验，满足顾客的潜在需求。这是公司和业务伙伴必须共同做好的第一件事情。第二件事：创新现在，我们正在进入移动互联网时代、体验经济时代和年轻人的时代。</w:t>
      </w:r>
    </w:p>
    <w:p>
      <w:pPr>
        <w:pStyle w:val="Normal"/>
        <w:rPr/>
      </w:pPr>
      <w:r>
        <w:rPr/>
        <w:t>每过一段时间，就有让全世界都关注的新话题、新技术、新产品或新公司出现，人们的生活观念、社交方式和消费习惯等也在发生巨大的变化。在变化面前，如果我们不改变、不创新，还用原来的思维方式和方法经营管理、服务顾客，将无法满足已经变化的需求，什么样的机遇都不可能抓住。我们最大的竞争对手将是自己。过去拥有的优势，不等于在未来还是优势。我们要在人才、产品、品牌、事业机会、服务运营和社会责任等方面创造更大的优势，就必须发扬永远创业的精神，不断突破创新，做自己从来没有做过的事情。</w:t>
      </w:r>
    </w:p>
    <w:p>
      <w:pPr>
        <w:pStyle w:val="Normal"/>
        <w:rPr/>
      </w:pPr>
      <w:r>
        <w:rPr/>
        <w:t>第三件事：行动再美好的蓝图，再伟大的梦想，如果不行动，就只能是一句空话。所以，我们要做的第三件事情就是行动。公司已经制定了清晰的“四五”计划，为未来做好了全面部署。在座的每一位伙伴和行政员工都将是“四五”计划的参与者、带动者和贡献者，也将是最大的受益者。我相信，各位伙伴和员工都将在这个过程中，收获成长，迈向成功，拥有精彩的人生。让我们客企一体，马上行动起来，用行动去创新，用行动去提升顾客体验，用行动去实现个人价值和我们共同的梦想。</w:t>
      </w:r>
    </w:p>
    <w:p>
      <w:pPr>
        <w:pStyle w:val="Normal"/>
        <w:rPr/>
      </w:pPr>
      <w:r>
        <w:rPr/>
        <w:t>各位伙伴，各位同事，“四五”计划的宏伟蓝图很快就启动，更大的机遇和更多的挑战在等待我们。梦想需要坚持，更需要坚定。我们都期待，无限极成为中国第一、世界第一的那一天早日到来。一个有梦想的人值得追随，一家有梦想的企业令人尊敬。我相信，只要广大业务伙伴、行政员工与公司心一致行动一致，我们就一定能实现“四五”计划的宏伟目标，创造更多历史</w:t>
      </w:r>
      <w:r>
        <w:rPr/>
        <w:t>;</w:t>
      </w:r>
      <w:r>
        <w:rPr/>
        <w:t>让我们共同拥有平衡、富足、和谐的健康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新年快乐，身体健康，家庭幸福，事业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