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的个人年度辞职报告"/>
      <w:r>
        <w:rPr/>
        <w:t>保安的个人年度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领导：</w:t>
      </w:r>
    </w:p>
    <w:p>
      <w:pPr>
        <w:pStyle w:val="Normal"/>
        <w:rPr/>
      </w:pPr>
      <w:r>
        <w:rPr/>
        <w:t>天要降雨，娘要嫁人，生死有命，繁华在天。原来我想在造就我的</w:t>
      </w:r>
      <w:r>
        <w:rPr/>
        <w:t>______</w:t>
      </w:r>
      <w:r>
        <w:rPr/>
        <w:t>公司里工作终老，可是生活是残酷的，伟大的生活压力迫使我抬起头来，去遥望那碧蓝的天空。这时候，我何等羡慕那自由翱翔的小鸟，另有那一些坐患上腾飞机的人啊。每个月的开首，我会满心欢乐的拿着肤浅单薄的关饷去还上个月的负债，每个月的月中，我为了省钱会努力勒紧裤带，重复性的，每个月末，生活的实质就酿成了借钱和躲债。</w:t>
      </w:r>
    </w:p>
    <w:p>
      <w:pPr>
        <w:pStyle w:val="Normal"/>
        <w:rPr/>
      </w:pPr>
      <w:r>
        <w:rPr/>
        <w:t>人比人患上死。这是句俗话，但确实是亘古稳定的真理。看着身边一个个兄弟都出口了，这心里跟火烧似的。看着伴侣每月拿着</w:t>
      </w:r>
      <w:r>
        <w:rPr/>
        <w:t>15%</w:t>
      </w:r>
      <w:r>
        <w:rPr/>
        <w:t>的房贴，车贴，五、</w:t>
      </w:r>
      <w:r>
        <w:rPr/>
        <w:t>6</w:t>
      </w:r>
      <w:r>
        <w:rPr/>
        <w:t>百的高温费，</w:t>
      </w:r>
      <w:r>
        <w:rPr/>
        <w:t>()</w:t>
      </w:r>
      <w:r>
        <w:rPr/>
        <w:t>几千几万的奖金，这心里就琢磨着，这人与人的差距咋就恁地大尼</w:t>
      </w:r>
      <w:r>
        <w:rPr/>
        <w:t>?</w:t>
      </w:r>
    </w:p>
    <w:p>
      <w:pPr>
        <w:pStyle w:val="Normal"/>
        <w:rPr/>
      </w:pPr>
      <w:r>
        <w:rPr/>
        <w:t>人的生活数年，弹指一挥间。似的，公司有培养训练计划，有造就机制，公司会尽量把每一位员工造就成为有抱负，有道德，有文化，有纪律的四有新人，关饷会涨的，面粉和水发酵制成的会有的，可俺就看不明白，咋你们造就我就要</w:t>
      </w:r>
      <w:r>
        <w:rPr/>
        <w:t>3</w:t>
      </w:r>
      <w:r>
        <w:rPr/>
        <w:t>年</w:t>
      </w:r>
      <w:r>
        <w:rPr/>
        <w:t>5</w:t>
      </w:r>
      <w:r>
        <w:rPr/>
        <w:t>年滴，人家咋不用造就就收了俺尼，俺另有多少年来给你造就</w:t>
      </w:r>
      <w:r>
        <w:rPr/>
        <w:t>?</w:t>
      </w:r>
      <w:r>
        <w:rPr/>
        <w:t>到时辰，黄花椰菜都凉喽。人家咋就看患上起俺，给俺钱呐</w:t>
      </w:r>
      <w:r>
        <w:rPr/>
        <w:t>?</w:t>
      </w:r>
      <w:r>
        <w:rPr/>
        <w:t>龙入浅水遭虾戏，虎落平原被犬欺啊。</w:t>
      </w:r>
    </w:p>
    <w:p>
      <w:pPr>
        <w:pStyle w:val="Normal"/>
        <w:rPr/>
      </w:pPr>
      <w:r>
        <w:rPr/>
        <w:t>佛曰：一枯一荣，皆有定数。圣经上说：欠着我的，我会记下。梁朝伟说：出来混，总归是要还的。主席说：哪里有榨取，哪里就有抵挡。小平同道说：贫穷不是社会主义。电视机上也说：要爽</w:t>
      </w:r>
      <w:r>
        <w:rPr/>
        <w:t>K</w:t>
      </w:r>
      <w:r>
        <w:rPr/>
        <w:t>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以本人因为小我私家原因，决议脱离已服务多年的</w:t>
      </w:r>
      <w:r>
        <w:rPr/>
        <w:t>_________</w:t>
      </w:r>
      <w:r>
        <w:rPr/>
        <w:t>公司。哀求领导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